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 is a simple screen display of large block letter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to teach my 3-year old the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ode simply displays the letter typed in lar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y son got older, I added the second mode to "test" recog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( primarily lower-cas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d version looks for the data files on C:\bin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 changed by re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minor modifications can turn this into a BANNER wri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hild also. I also have a version using the new text to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ence Wilkerson 2/4/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