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very simple to use.  It is designed f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learning the alphabet.  To use the program, key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".  Enter the child's name when requested.  When the larg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screen, ask the child to press the matching keyboar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can be fun for the child as well a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coded for use on a Kaypro computer.  The "clea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home" is ASCII character 26 ( print chr$(26) ), so if 26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screen and home the cursor on your machine, you wi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have a very messy screen by the time the second or thir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around.  If this is the case, and you really woul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rk correctly for your child, leave me a message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source code for you.  You can then change the chr$(26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r machine takes.  The source is in M-Basic and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ompiled M-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ary R.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pril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