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S F G 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-------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SCREEN FORMAT GENERATOR PROGRAM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FOR CP/M-80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VERSION  1.00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Copyright (c) 1986  Harris Landsberg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Harris Landsber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1350 East 5th Street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Suite 1-J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Brooklyn, New York 1123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1-718-951-7075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rt of this  documentation, software system, source  co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formation used in  this system may be sold,  either 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or as part of another package,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 Object produced through the program source cod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 may be distributed  as the writer pleases,  but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copy as a thankful gesture for progra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resently intended that software may be shared freel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requests a modest donation of $10.00 if you 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Those who make a contribution will be  entitl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 updates if any sh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reserves the  right to later repackage  thi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or  sale with  other software. Any  alterations  m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source code or  documentation should be sent to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nal approval. This is done to keep the integrity  and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t the standard the author deem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 warrants this product  to run under CP/M  2.2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QX-10/16 with Televideo  920 terminal emulation.  Every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ade  to isolate terminal specific  instruction,  and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n installation program or  patch instructions. See 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technical information for furth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warranties are expressed or implied including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ibility, fitness for a particular purpose. Nothing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shall be  construed as a written  statement  guarante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pecific legal rights, but that is only if you mak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of $10.0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troduction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creen Specifications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Display Specifications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Running SFGR from CP/M-80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Error Messages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Technical Information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The User Support Concept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Registration Form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FGR Compiler is  intended to process  user-generate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specifications and produce a display screen format ob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loaded at  run-time by a program. SFGR is a utlity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System 34/36 mini-computer systems and used primarily with th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It is also interfaced with Cobol and Basic on 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SSP, System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 is intended to  run under CP/M-80  version  2.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. It can  be interfaced with any  language to drive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, user  response,  and  input/output.  This  implimenta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34/36 compatible, with all examples provided tested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36 environment. Some restriction  apply and not all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implimented. This document will point out such discrep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is deemed approp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 to generating  a  screen  object  format,  SFG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listing, either to the screen, printer or file,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specifications and diagnostic or informational messag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mplimenting the screen format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Output buff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Input buff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Indicator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tility program is provided called FVIEW that will p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een format file and display output constants with out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*". The proper syntax  is FVIEW [d:]filename, with  file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s ".FM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record in  a display format specification is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specification statement. This  control statement  prov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nformation to the support  program that is relaven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isplay screen. It sets up where the display screen 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how may lines should be cleared prior to  its display.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 the allowable command key response allowed by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to call this form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the valid screen specification field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mented and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Number (Columns 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1 through 5 may  contain record sequence infor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 by the SFGR  Compiler, but is listed when listing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. This field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Type (Colum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6 must contain the character "S" to identify that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een specification. This is requ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Name (Coumns 7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gives a unique name to the screen format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 Duplicate names in  the same source program are  invali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flagged by the SFGR Compiler. The first character 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, and blanks cannot be embedded within the name. The  form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 a combination  of any character  except ","  (comma)  and 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ote). The format name must be 8 characters or less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" in column 7 then that record is 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Line Number (Columns 17-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 line number  where the display will begin.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line number  on which a field  begins is calcuated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Line # = Start Line # + Display Row #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d allowed for start li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    Line 1 of the display screen is assumed a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4      Specifies the line where the display is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  Variable start line defined by with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Clear (Columns 19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number of  lines to clear prior to  displa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ormat. Valid entries are between 0 and 24, with  blank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ntire screen (24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case (Column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whether all alphabetic characters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user program in lowercase or uppercase. Allowabl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 (or blank)  for all alphabetic characters are  uppercase,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phabetic letters can be sent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Alarm (Columns 25-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 bell to  sound prior to screen display.  Valid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 (or blank) for the bell not to sound and Y for the bell ca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ly sound. Also allowed are indicators (an internal switch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urned on  or off by the  user program) 01 through 99.  If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is on, the the bell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Function Keys (Column 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operator to use command keys to control program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enable function keys  to allow command keys to be allow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not  enabled then all function  keys are  dis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command keys to be enabled are defined in the key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entries for enabl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    All command keys are disabled. Key mask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     Command keys identified in key mask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Same a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Retain previous mask. Not i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Mask (Columns 64-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mask  is a string of  letters that identify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hat  are enabled for  this screen. The key  mask must  begi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4 and cannot  contain embedded blanks. Letters may  be p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rder, though alphabetically would be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FGR  Compiler has  only  implimented  10  command  key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key is the ESC  character followed by a number from 1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On System  34/36 machines there are  24 allowable  indicato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mentation of SFGR in MS-DOS  by Lattice impliments only 1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mpliments only 10,  because in most applications  writt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34/36 only use the first 10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phabetic letters A through  J correspond to command key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1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No  provision has  been  made  to  impliment  blink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return input, erase  input fields and function  ke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either deemed inappropriate for  CP/M-80 or lack of use by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ystem 34/36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s that follow the screen specification are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pecifications. They define a  field on the display, an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must have its own record. A field can be  either consta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ariable input/output depending on how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Number (Columns 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1 through 5 may  contain record sequence infor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 by the SFGR  Compiler, but is listed when listing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. This field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Type (Colum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6 must contain the character "D" to identify that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play specification. This is requ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Name (Columns 7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specifies the name of the field being defined 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maximum of 8 characters. It is used for  reference onl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 the screen object  format. There need not  be  any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name given and  the actual name used in your program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suggested, for debugging  purposes, that  they  are 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terisk in column 7 identified this record as comm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when this is a  continuation record. If the previous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utput constant and requires a continuation, and has the lette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lumn 80, then the continuation line starts in colum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Length (Column 15-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length of  the field. The field number  may b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1 to 1840. The value must be right-justified 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s allow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mplimentation limits the length for output variables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. For input fields the maximum is 80 and cannot  cros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oundries. For output constant the maximum is 96 charact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continuation line allowed  per field. This is suffici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pplications. Also  a maximum of 250  variable input 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per scre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 (Column 19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number of  the line relative to the  start lin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screen specification statement. The actual 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given by the start line definition. The actual line  numb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the  maximum lines for  the entire screen. The  valu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justified with leading zeros allow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Position (Column 21-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column number of  the first position in the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numbers are  between 1 through 80.  It must  be  righ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eading zeros allow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ata (Columns 23-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"Y" is specified in column 23 and a "C" appears in column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data  specified in columns 57  through 79,  and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f it applies, is  displayed. If a "C" does not appear in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then the data to be displayed is taken from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"N" is  specified in column 23 then  no output is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specifica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indicator (from 01 through 99) is specified, then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is  set on,  then information  from  the  output 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If the indicator has not been set on, then  the dat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for the field  length of position is not displayed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pointer i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output field  is also defined as an  input field,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moved into the  input buffer and displayed and can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ogra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llowed (Column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es whether this field is an input field. The 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data is defined in the data type entry.  Valid entries ar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N". The input buffer is allocated only for "Y"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 (Column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defines the  type of data that can  be entered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eld. This SFGR Compiler limits i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(or blank)   Can contain any valid typ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    Numeric data only. (0-9,.,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types are  not implimented and will be  flagg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GR Compiler. We hope in  the future to impliment more data typ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request for them. Here is a quick  list of extra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a System  36: A - alphabetic only.  S - signed 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R - data from magnetic tape reader. Z -  cursor moves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ft. D -  decimal data. K - Katakana   characters. E - mix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Fill (Column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Z is specified then  information entered into this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ight-justified  and unused positions  will be  filled  with 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field. If B is specified then information enter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will be right-justified and unused positions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lanks before exiting field. A field exit key must 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field for it to tak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Cursor (Columns 32-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is used to explicitly position the cursor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positioned at the first input field defined aft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, but with this entry you can change all that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re than one position cursor enabled at time of  displa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positioned at the first field that has enabl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"Y" is specified in column 32, the cursor appear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filed, unless other fields have prior have cursor 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 A "N" (or blank), the cursor is not positioned in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it is the first input field defined after the "S"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 other fields have cursor position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indicator (from 01 through 99) is specified, then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is set on, then the cursor will be positioned unless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has cursor positioning  enabled. If the indicator has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n, then the cursor  won't be positioned unless this is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eld specified for that scre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Field Exit (Column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"Y" for this field, then a field  exit k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to exit field. A  "+" will be used for  delete-to-end-of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ifying. TAB will be used for simple exit of field.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will not be allowed, and once you come 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the cursor will not advance to the next field. A "N" (or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a  field exit  can be  used (should be  used when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y input, especially numeric data) but is not required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will advance to  next field when the position  of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Record Advance (Column 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 "Y" for this field,  the entire screen  of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turned when the  operator has either: a) completed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 the field  that does not  require a field  exit.  b)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the "+" key as field exit whether field requires field 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A "N" (or blank) means after entering field the  curs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next field. Normally, a program requires the ENTER key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ed for  input data  to be  returned to  a  program.  With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enabled the screen will  be returned without the ne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. Note: you can  bypass field with TAB to exit field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nput to program. The cursor keys can be used  too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control field exi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field (Column 37-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specify "Y" in  column 37, this field  will  be 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input is requested. If "N" (or blank) then normal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place for this field, meaning inpu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indicator (from 01 through 99) is specified, then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is set on, then  the cursor bypass this field for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cator has not been set on, then the field will not be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put is requsted for displa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Intensity (Columns 39-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"Y" in column 39, this field will 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intensity. If "N"  (or blank) then this field 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rmal  intensity. If  an  indicator  (from  01  through  99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then when that indicator is set on, then the 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high intensity. Otherwise, if the indicator has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then the field will be displayed in normal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 Field (Columns 41-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 "Y" in column 41,  this field will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link attributes. If "N"  (or blank) the field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rmal non-blink attributes. When an indicator (from 01 through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, then when that indicator is set on, then 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blinking. Otherwise, if  the indicator has not been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ield will not b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display Field (Columns 43-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"Y" in column 43, this field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If an input field, characters will not  echo. If "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the field will be displayed in normal non-blink attribut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dicator  (from 01  through  99)  is  specified,  then  wh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is  set on,  then the  field  will  be  displayed 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if the indicator has not been set, then the  fiel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on mixing  screen attributes: If nondisplay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high intensity,  reverse image, or underline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will be assumed as non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Image (Colum 45-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"Y" in column 45, this field will 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image. If "N" (or blank) the field will be displaye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When an indicator (from 01 through 99) is specifie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at indicator  is set on, then  the field will be 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image. Otherwise, if the indicator has not been set,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will not be in revers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(Columns 47-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 "Y" in column 47,  this field will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nderline atttribute. If "N" (or blank) then this 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without underline. When an indicator (from 01 through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, then when that indicator is set on, then 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nderlined. Otherwise, if the indicator has not been set,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will not be without an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Separator (Column 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omputers cannot display column separators, so an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ually substituted. If "Y" is specified then the column 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is used. If "N" (or blank) then i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Type (Column 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specifies whether  constant information is  outpu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to be taken from the output buffer. If  "C"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data is assumed. An indicator cannot be used for 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f constant data  is used. (Nondisplay field should  be us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want to display on an indica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lumn 56 is blank, the display record is an  outpu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constant data is specified in columns 57 through 79.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makes this SFGR not entirely in conformity with SFG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34/36. In most situations, you specify a "C" for  cons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columns 57-79 are 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Data (Columns 57-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ecifies the data  constant that is to be  displayed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r input/output field. This is the actual constant data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an 23 characters it is continued on the next  recor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lumn 7 and continues until column 79 of that record.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all blanks, then all blanks should be typed i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ontinuation record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(Column 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ore than 23 characters of constant data is needed,  an "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column 80 to indicate that the record is continued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record per field is allowed in this version. Position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79 of the next record contain the continuation data.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System 4/36 SFGR, comments should not follow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"X" in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used columns within a record should be left blank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lagged  by this SFGR  Compiler. Also, try to  limit all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80 characters. (132  character lines can be used safel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commended.) For all  comments, please use an "*" in colum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record type  except a continuation record. The  SFGR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such lines. Also, put comments after the screen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relevant to the scre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SFGR from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SFGR from command line is easy. All that is nee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(SFGR.COM) and error  message file (SFGR.ERR). If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ile is not on  the current disk, then errors will be 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display message. No  space is saved in not having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ile. There are three options that can be used for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member. The listing includes the source with error flagg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, output buffer description, input buffer descrip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s used. 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witch      no listing except for error t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           listing to screen with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            same as above, b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            listing to file with ".LS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extension of a screen format source is ".SCR".  The 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quires this  extension and cannot be  changed.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bject file has a ".FMT" extension. The temporary file 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".$$$" extension, and will be renamed ".FMT" if no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source  member. If an unsuccessful compile  occur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format object file is not deleted or changed in any w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ice when you blunder something so bad, and forgot to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source member,  Output object file, and  listing  f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or found on the same drive. Current drive will  be us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a diffent drive. User areas are not directly 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iler. Here is the proper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GR [d:]filename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: is the drive  where the source is found and objec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. It is optional, defaulting to current drive. Fo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valid CP/M filename with an extension of ".EXT" (Must be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witches will be  ignored.). The /x is a  valid switch as  pi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Must be uppercase (CP/M  changes it to uppercase) and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valid it will be ignored. Usually use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compilation, a message of how many format scree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ithin the compiled member are displayed. A maximum of 250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owed for each source member. Also, the exact count 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generated is displayed. On  disk, it will be written in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28 bytes, the CP/M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.FMT" object file can be quickly viewed, paged by scree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t compiled normally by  using the FVIEW utility. It is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will display constant output without extra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output as a series  of "*". To run type: FVIEW  [d:]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ENTER to view next screen and ESC to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G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the 15 error message that are used for the 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Version  1.00. These may  be edited to your  tast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utility EDITERR. To run  this program type: EDITERR  [d:]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: is optional  drive. Format of each record  is 64 byte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ith zero  hex fill at end.  This error message editor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one provided with the SPL compiler package. If the  file SFGR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found it will be created on the specified or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an edit any  other file with ".ERR" extens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titution of SFGR for a different file name. Entering 999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this program.  See technical section for  possibl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code such as clear screen and curso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NO S SPECIFICATION PRIOR TO 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forgotten to specify a screen specification recor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isplay specification. The SFGR Compiler must know wha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will receive the  display. The screen specification  na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ormat, so it can be called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NVALID SPECIFICATION, MUST BE EITHER S O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pecified in column  7 something other than a "S"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pecification or "D" for a display specification. It mus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uppercase. Help specifications are not support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FG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UST SPECIFY INPUT/OUTPUT IN 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rgot to put a "Y" for input/output data or  did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dicator for output. It must be uppercase. How is  SFGR supp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you want to do if you don't te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FIELD OVERLAPS WITH A PREVIOUSLY 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ield overlaps with another field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for the same  screen format. You may have  expanded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d not realise  it overlapped or you forgot  to place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statemen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INVALID LINE NUMBER SPECIFIED IN COLUMN 19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maximum  of 24 lines on the  entire screen.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into account the starting line number. So if you  display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when starting line number is 10, then it will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INVALID COLUMN NUMBER SPECIFIED IN COLUMN 21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upports columns 1 through  80. If columns 21-22 are 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is error will occur. If greater than 80, too. Terminal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132 characters are only supported to 80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INVALID FIELD LENGTH SPECIFIED IN COLUMN 15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ual cause is when columns 15 through 18 are left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ause if you  have an input field that  crosses from on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o another. The final cause is if you specified  a numbe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50 for out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INVALID KEY MASK STRING SPECIFIED IN COLUMN 64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greater than "J" (command key 10) are not support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ust be in uppercase.  Numbers 1 through 5 are function ke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mpli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EMBEDDED BLANKS OR BLANK FORMAT NAME IN COLUMN 7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name must be one word without any blank precee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blank  or blanks embedded then  you will see this  nasty.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blank padded on the right if less than 8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INVALID START LINE NUMBER SPECIFIED IN COLUMN 17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0 entered, number greater than 24, or invali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) INVALID LINES TO CLEAR SPECIFIED IN COLUMN 19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clear up to:  (24 - start line + 1). Probable caus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of more than availa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) DUPLICATE FORMAT NAME SPECIFIED IN COLUMN 7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name has appeared in a screen specification of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The format name must be unique within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) UNIMPLIMENTED DATA TYPE, MUST BE EITHER N OR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SFGR limits you to only two types of data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 data type  which was not implimented or  is invali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" or "B" must be in uppercas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) EXCEEDED THE MAXIMUM OF 250 INPUT FIELD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GR cannot  handle more than  this without  overflow.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program is  index with a maximum  of 250 input fiel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er format screen not  per format member. A theorectical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62,500  input fields are  allowed per format member.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for output specification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) INDICATOR CANNOT CONDITION OUTPUT FOR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keep System 34/36 compab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formation is provided for users to impliment 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bject code in any  language. It is preferable to implimen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PG II (Report Program Generator), but I am not about to wr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pur of the  moment. An implimentation of the driver will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in SPL (one of my other lanaguages) and  Modula-2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n easy way to modify for your own type  of screen. M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s to something close to Televideo 920. This is for  Epson Q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X-16 machines and very close to a Kay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commercially  known SFGR Compilers for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 One by Lattice,  and is packaged with their  RPG II 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 is by California  Software, which is  packaged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system of Baby/36.  Both generate SFGR code  that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different and are more System 34/36 compatible. Baby/36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everything that runs  on an IBM System 34/36  (in color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lor monitor, of course). Lattice to a lesser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VIEW and EDITERR utilities the following is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pecific instructions: Clear screen  puts a 1AH charac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Cursor positioning puts an ESC "=" row+31 col+31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or no space for  patch, since data area begins right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rea after loaded. Check with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ample screen  members are provided to  provide a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understanding the capabilities of  SFGR. Using FVIEW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ee  what these screens would look  like in a progra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mpile on a System 36 (some were downloaded) and, of cours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mpiled with the SFG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specification records may  change with version, s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rite a driver, make it easily fixable to include  the chang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ually be additional bytes in the screen and/or display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sibly an attribute attatched to a pre-existing attribute 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seem hard  to write a driver, but  once written display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reated by just calling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eally  interested in SFGR, then I  must refer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 manuals for the System 36 such as Screen  Display Manua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esign Aid. There  may be other books on  the market that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PG II that also deal with the workstation file definition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ok may presumably be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Specification Obj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    Description of objec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 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Always 0FFH to signify start of form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-9     Format Screen Name, left justified blank-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yte = 0FFH then no more scree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Start Line Number (00 = Variable Star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Lines to Clear (0-24 valid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Most Significant Bit - Lowercase 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s - Alarm (01-99 indic) (0=no,100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 Command keys 1-5 in the 5 Least Signif.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  Command keys 6-10 in the 5 Least Signif.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Specification Obj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    Description of objec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 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Type (bit 0=output var,bit 1=input var,bit 2=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Row, actual row except if variable star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Column on the Screen Line to star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Length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Output indicator (0=no,01-99=indicator,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If alphabetic - (bit 0=0,bit 1=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umeric - (bit 0=1,bit 1=fill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it 2=control exit,bit 3=auto adv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High intensity (0=no,01-99=indicator,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Blink field (0=no,01-99=indicator,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Reverse image (0=no,01-99=indicator,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Most Significant Bit - Underline 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s - Column separators (01-99 indic) (0=no,100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Nondisplay (0=no,01-99=indicator,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Position cursor (0=no,01-99=indicator,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 Protect field (0=no,01-99=indicator,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+    Data if output constant (upto 9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word about 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upported  software concept (sometimes  referred  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pware or freeware or shareware) is an attempt to provid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ow cost. The cost of offering a new product  by convention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quite staggering, and hence dissuades many new sotware auth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and promoting their ideas and products. The User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an attempt to develop a somewhat new marketing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, where products can be 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ser supported software works,  then everyone who is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nefit from it. The user will benefit by  receiving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at low cost,  and by being able to  "see what it really  d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urchasing it. The author  benefits by being able to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market without first needing large sum of ca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all the overhead that is involv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can  only work with your  "USER" support. It is  not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ackage, but  about all user supported  software.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using a program after a couple of weeks, then  it is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something to you, and you should send in a  contribution.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is requested for this  programs use. If you register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itled to "USER" suppor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which items you wish to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_) Noncommercial license for the use of SF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_) Payment of $_____ is enclosed (checks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   ________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                    State  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is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ris Land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50 East 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1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ooklyn, New York 1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ommercial  site license, please write  to the  auth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