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 10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FF4, V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y Ernest E. Berg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hysics, Building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thlehem, PA 18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FF4 is an expanded version of ROFF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in Kernighan and Plauger's book SOFTWARE TOOL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BDS C, and employs the directed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 along with that package.  Well, half of th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nyway - it doesn't use redirected input beca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file can be used as input for a run.  So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s may be used to "set-up" the forma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style and for particular hard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ubstitute keyboard input instead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and te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FF was provided by Neal Somos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via the BDS 'C' Users' Group's volume, CUG --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m's".  Some of this documentation started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rmatter contains features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technical manuscripts.  Special symb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hat can be defined by or for the user can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hardware is capable!).  Super and subscrip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s well as backspace even for prin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scrolling or backspacing hardwar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output device should recognize separ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and &lt;LF&gt; functions.  The Epson MX-80 with GRAFTRAX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by the author for most of the developmen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was able to use the video display of the E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, which has user definable graphics.  "Preproces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can be used to merge stock phrases, boiler 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acro definitions, automate numbering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s (for footnotes, table of content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pport the capabilities of WORDSTAR[t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] extended underlining, strikeout,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capability are provi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details on the directed I/O see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.C and DIO.H that are included here for completen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CUG--"Just Like Mom'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alls:(recommended to use console, files ("&gt;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(")") only; printer and robot-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t implemented for my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4 filename1 filename2 filename3 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send the formatted version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the console an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4 filename1 +}]&gt;filen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format filename1 and send it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, robot-typewriter, and back to filenam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4 -s -f filename1 -b filename2 -f -m -r -d -i -g 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s, causes the formatter to stop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tart of each page of output; the b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 is sounded (if it exists!)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s until any key is pressed at the conso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ssential for printers that are feed singl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 that was not shown above, -o[page or range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to selectively generate output of ONL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.  It is useful to retype pages that got "ea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printer (Henry Harpending's aptly put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ype only page 23, say, make the option: -o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ype pages 23 through 29 use: -o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ype pages 23 to the end use: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changes the values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, FIRSTPAGE and LASTPAGE which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values of 1 and 30000, respectively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would be placed early enoug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that no pages have been pri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f, would introduce a formfeed (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output stream (useful for plac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, or aligning printer pages) where it appe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example, before the first page of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again, at the very end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b,  turns on the "debug" flag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ut lots of diagnostics to the STDERR[cons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only useful for those who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the operation of the formatter for e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m, causes a list of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typed to the console.  It is a usefu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bugging complex macro package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rocessor's expansions are too subtle for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d, causes a list of divers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yped to the console.  Its main virtu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 the user what files are being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approximat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i, causes a list of string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typed to the console.  Useful for macro wr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as the -m, described above.  Also, for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are the settings of "standard substitu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"today's d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r, causes a list of number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yped to the console.  Could be useful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foot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g, causes a glossary of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d characters to be printed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.  It is useful to check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pecial definable characters an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wall chart" of special charact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option, -*, (the * could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ssigned option) means keyboard input (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by-line with a prompt with the characte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here *).  Typing a control-Z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nd-of-file; the formatter will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named file.  It is intended as a lear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one can tryout "tricky" inpu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tions.  As with standard CP/M, a control-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toggle the printer to displa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ould normally be sent to the console;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an edit the keyboard input with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ROFF4, you can make nice printouts of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little or as much help from the program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ommands.  There are default valu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o if you don't put any commands in at al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come out with filled, right-justified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ine-length is 60 characters; the default p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66 lines per page.  "Filled lines" means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put words as possible are packed onto a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inted; "non-filled" lines go through th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 rearrangement.  "Right-justified" simp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added between words to make all the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nicely.  To set a parameter, u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low. All commands have the form of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letters. A command line should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but the command and its arguments (if any);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space will separate text sentences. 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gnized by a trailing ':',';','!','?', or a '.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.' there is the additional requirement that ei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paces must spaces must follow it, or that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mand argument can be either ABSOLUTE or RELATIV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  <w:tab/>
        <w:t>5</w:t>
        <w:tab/>
        <w:t>sets the indent value to 5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  <w:tab/>
        <w:t>+5</w:t>
        <w:tab/>
        <w:t>sets the indent value to the CURRENT value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s </w:t>
        <w:tab/>
        <w:t>-1</w:t>
        <w:tab/>
        <w:t>sets the line spacing to the current valu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 all commands have a minimum and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eed out any odd command settings (lik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pacing to zero, for example. It won't le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ut it could be changed if you REALLY have a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mmands cause a "break", which is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low.  Before such a command goes into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of text is put out, whether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or not. (this is what happens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for example.)  A line beginning with spac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will cause a break, and will be indented by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(or tabs) regardless of the indent value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"temporary indent", which can als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).  An all blank line also causes a brea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some lines that are indented strangely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vious WHY, look at which commands are causing a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aren't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-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ext for the machine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glance it seems obvious that the line "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ext" will be indented zero spaces, but it won'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indented 8. The indent command does NOT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(although the .ti does) so it will not caus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t out before setting the indent value to 8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lank line is encountered, it will cause a brea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his is a line of text" will be inden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worthwhile considering placing a ".br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command, before each use of ".in"; shoul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ROFFn have the break already part of the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system variables are "stacked"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on to earlier environments instead of "hardco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will produce single line spacing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but which may have been set otherwi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manuscript).  The second comm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of the original line spacing (eith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had been chosen previously).  Stack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linespacing, indent column, righ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lag character, page length,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izes, unexpandable space character, output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ze, and control fla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Table of Commands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 xml:space="preserve">      Break?</w:t>
        <w:tab/>
        <w:t>Default</w:t>
        <w:tab/>
        <w:t>stacked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------    ------- 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string</w:t>
        <w:tab/>
        <w:t>no</w:t>
        <w:tab/>
        <w:tab/>
        <w:tab/>
        <w:t>string is "mere"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b</w:t>
        <w:tab/>
        <w:tab/>
        <w:t>no</w:t>
        <w:tab/>
        <w:tab/>
        <w:tab/>
        <w:t>immediate abor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j</w:t>
        <w:tab/>
        <w:tab/>
        <w:t>yes</w:t>
        <w:tab/>
        <w:tab/>
        <w:tab/>
        <w:t>break wit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ustification (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p n</w:t>
        <w:tab/>
        <w:tab/>
        <w:t>yes</w:t>
        <w:tab/>
        <w:t>n =  +1</w:t>
        <w:tab/>
        <w:tab/>
        <w:t>begin page numbere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  <w:tab/>
        <w:tab/>
        <w:t>yes</w:t>
        <w:tab/>
        <w:tab/>
        <w:tab/>
        <w:t>cause a break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 is no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f c</w:t>
        <w:tab/>
        <w:tab/>
        <w:t>no</w:t>
        <w:tab/>
        <w:t>c = '^'</w:t>
        <w:tab/>
        <w:t>Yes</w:t>
        <w:tab/>
        <w:t>to be used as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a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rols prin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ions such as ^+,^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gh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acket</w:t>
        <w:tab/>
        <w:t>super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mewh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ORDSTA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 n</w:t>
        <w:tab/>
        <w:tab/>
        <w:t>yes</w:t>
        <w:tab/>
        <w:t>n = 1</w:t>
        <w:tab/>
        <w:tab/>
        <w:t>center next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b n</w:t>
        <w:tab/>
        <w:tab/>
        <w:t>no</w:t>
        <w:tab/>
        <w:t>n = 0(NO)</w:t>
        <w:tab/>
        <w:t>set debug flag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 name</w:t>
        <w:tab/>
        <w:t>no</w:t>
        <w:tab/>
        <w:t>JUNK.$$$</w:t>
        <w:tab/>
        <w:t>diver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m name</w:t>
        <w:tab/>
        <w:t>no</w:t>
        <w:tab/>
        <w:tab/>
        <w:tab/>
        <w:t>define (multi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cro (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 /../../../</w:t>
        <w:tab/>
        <w:t>no</w:t>
        <w:tab/>
        <w:t>null string</w:t>
        <w:tab/>
        <w:t>define string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nt (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  <w:tab/>
        <w:tab/>
        <w:t>no</w:t>
        <w:tab/>
        <w:tab/>
        <w:tab/>
        <w:t>end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f /../../../</w:t>
        <w:tab/>
        <w:t>no</w:t>
        <w:tab/>
        <w:t>blanks</w:t>
        <w:tab/>
        <w:tab/>
        <w:t>even footer ti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h /../../../</w:t>
        <w:tab/>
        <w:t>no</w:t>
        <w:tab/>
        <w:t>blanks</w:t>
        <w:tab/>
        <w:tab/>
        <w:t>even header ti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m</w:t>
        <w:tab/>
        <w:tab/>
        <w:tab/>
        <w:tab/>
        <w:tab/>
        <w:t>e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  <w:tab/>
        <w:tab/>
        <w:t>yes</w:t>
        <w:tab/>
        <w:tab/>
        <w:tab/>
        <w:t>start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f n</w:t>
        <w:tab/>
        <w:tab/>
        <w:t>no</w:t>
        <w:tab/>
        <w:t>n = 1(yes)</w:t>
        <w:tab/>
        <w:t>initially, form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e "off".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m on. 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n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e form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 /../../../</w:t>
        <w:tab/>
        <w:t>no</w:t>
        <w:tab/>
        <w:t>empty</w:t>
        <w:tab/>
        <w:tab/>
        <w:t>sets both even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ge fo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r # base - ;</w:t>
        <w:tab/>
        <w:t>no</w:t>
        <w:tab/>
        <w:t>1,no action</w:t>
        <w:tab/>
        <w:t>defines how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</w:t>
        <w:tab/>
        <w:t>.</w:t>
        <w:tab/>
        <w:tab/>
        <w:tab/>
        <w:tab/>
        <w:t>output device 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fractio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acing(for super,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ipting);se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iven below.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nts .WH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/../../../</w:t>
        <w:tab/>
        <w:t>no</w:t>
        <w:tab/>
        <w:t>empty</w:t>
        <w:tab/>
        <w:tab/>
        <w:t>sets both even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c c</w:t>
        <w:tab/>
        <w:tab/>
        <w:t>no</w:t>
        <w:tab/>
        <w:t>c = '\'</w:t>
        <w:tab/>
        <w:t>Yes?</w:t>
        <w:tab/>
        <w:t>to specify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ter used f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processing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token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g string</w:t>
        <w:tab/>
        <w:t>no</w:t>
        <w:tab/>
        <w:tab/>
        <w:tab/>
        <w:t>"ignore" string(see 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n</w:t>
        <w:tab/>
        <w:tab/>
        <w:t>no</w:t>
        <w:tab/>
        <w:t>n = 0</w:t>
        <w:tab/>
        <w:t>Yes</w:t>
        <w:tab/>
        <w:t>set indent value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u</w:t>
        <w:tab/>
        <w:tab/>
        <w:t>no</w:t>
        <w:tab/>
        <w:t>initially on</w:t>
        <w:tab/>
        <w:t>turn on right jus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tion (onl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"filling"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s n</w:t>
        <w:tab/>
        <w:tab/>
        <w:t>no</w:t>
        <w:tab/>
        <w:t>n = 1</w:t>
        <w:tab/>
        <w:t>Yes</w:t>
        <w:tab/>
        <w:t>set line spacing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1</w:t>
        <w:tab/>
        <w:tab/>
        <w:t>no</w:t>
        <w:tab/>
        <w:t>n = 2</w:t>
        <w:tab/>
        <w:t>Yes</w:t>
        <w:tab/>
        <w:t>set topmos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2</w:t>
        <w:tab/>
        <w:tab/>
        <w:t>no</w:t>
        <w:tab/>
        <w:t>n = 2</w:t>
        <w:tab/>
        <w:t>Yes</w:t>
        <w:tab/>
        <w:t>set 2nd top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3</w:t>
        <w:tab/>
        <w:tab/>
        <w:t xml:space="preserve">no </w:t>
        <w:tab/>
        <w:t>n = 2</w:t>
        <w:tab/>
        <w:t>Yes</w:t>
        <w:tab/>
        <w:t>1st bottom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4</w:t>
        <w:tab/>
        <w:tab/>
        <w:t>no</w:t>
        <w:tab/>
        <w:t>n = 2</w:t>
        <w:tab/>
        <w:t>Yes</w:t>
        <w:tab/>
        <w:t>bottom-mos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n</w:t>
        <w:tab/>
        <w:tab/>
        <w:t>no/yes</w:t>
        <w:tab/>
        <w:t>n = 2</w:t>
        <w:tab/>
        <w:tab/>
        <w:t>"need" n lines; i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m no action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gins new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  <w:tab/>
        <w:tab/>
        <w:t>yes</w:t>
        <w:tab/>
        <w:tab/>
        <w:tab/>
        <w:t>stop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j</w:t>
        <w:tab/>
        <w:tab/>
        <w:t>no</w:t>
        <w:tab/>
        <w:t>initially</w:t>
        <w:tab/>
        <w:t>turn off right ju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justifying</w:t>
        <w:tab/>
        <w:t>fication (only re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"filling"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f /../../../</w:t>
        <w:tab/>
        <w:t>no</w:t>
        <w:tab/>
        <w:t>empty</w:t>
        <w:tab/>
        <w:tab/>
        <w:t>odd page foot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h /../../../</w:t>
        <w:tab/>
        <w:t>no</w:t>
        <w:tab/>
        <w:t>empty</w:t>
        <w:tab/>
        <w:tab/>
        <w:t>odd page head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u base - - ;</w:t>
        <w:tab/>
        <w:t>no</w:t>
        <w:tab/>
        <w:t>not applicable</w:t>
        <w:tab/>
        <w:t>direct outpu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.</w:t>
        <w:tab/>
        <w:tab/>
        <w:tab/>
        <w:tab/>
        <w:tab/>
        <w:t>sequences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w</w:t>
        <w:tab/>
        <w:tab/>
        <w:t>no</w:t>
        <w:tab/>
        <w:t>n = 60</w:t>
        <w:tab/>
        <w:tab/>
        <w:t>sets output wid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eader and foot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c c base - ;</w:t>
        <w:tab/>
        <w:t>no</w:t>
        <w:tab/>
        <w:t>not applicable</w:t>
        <w:tab/>
        <w:t>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.</w:t>
        <w:tab/>
        <w:tab/>
        <w:tab/>
        <w:tab/>
        <w:tab/>
        <w:t>definitions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er control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s for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l n</w:t>
        <w:tab/>
        <w:tab/>
        <w:t xml:space="preserve">no </w:t>
        <w:tab/>
        <w:t>n = 66</w:t>
        <w:tab/>
        <w:t>Yes</w:t>
        <w:tab/>
        <w:t>sets page length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g name n</w:t>
        <w:tab/>
        <w:t>no</w:t>
        <w:tab/>
        <w:t>n=0</w:t>
        <w:tab/>
        <w:t>No</w:t>
        <w:tab/>
        <w:t xml:space="preserve">create or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gis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m n</w:t>
        <w:tab/>
        <w:tab/>
        <w:t>no</w:t>
        <w:tab/>
        <w:t>n = 60</w:t>
        <w:tab/>
        <w:t>Yes</w:t>
        <w:tab/>
        <w:t>sets righ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 string</w:t>
        <w:tab/>
        <w:tab/>
        <w:tab/>
        <w:tab/>
        <w:t>"say":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sole; lik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ut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perator dur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 c</w:t>
        <w:tab/>
        <w:tab/>
        <w:t>no</w:t>
        <w:tab/>
        <w:t>blank</w:t>
        <w:tab/>
        <w:t>Yes</w:t>
        <w:tab/>
        <w:t>space charac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isi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at will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terated to un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 filename</w:t>
        <w:tab/>
        <w:t>no</w:t>
        <w:tab/>
        <w:t>ignored</w:t>
        <w:tab/>
        <w:t>Yes</w:t>
        <w:tab/>
        <w:t>reads named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put stream;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voked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n</w:t>
        <w:tab/>
        <w:tab/>
        <w:t>yes</w:t>
        <w:tab/>
        <w:t>n = 1</w:t>
        <w:tab/>
        <w:tab/>
        <w:t>space down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 n</w:t>
        <w:tab/>
        <w:tab/>
        <w:t>no</w:t>
        <w:tab/>
        <w:t>n=1(yes)</w:t>
        <w:tab/>
        <w:t>stop(pause)at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rt; initially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y also be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-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c c</w:t>
        <w:tab/>
        <w:tab/>
        <w:t>no</w:t>
        <w:tab/>
        <w:t>~</w:t>
        <w:tab/>
        <w:t>Yes</w:t>
        <w:tab/>
        <w:t>set transl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racter, see .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 c base - ;</w:t>
        <w:tab/>
        <w:t>no</w:t>
        <w:tab/>
        <w:t>not applicable</w:t>
        <w:tab/>
        <w:t>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.</w:t>
        <w:tab/>
        <w:tab/>
        <w:tab/>
        <w:tab/>
        <w:tab/>
        <w:t>definitions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rac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s n</w:t>
        <w:tab/>
        <w:tab/>
        <w:t>no</w:t>
        <w:tab/>
        <w:t>n = 8</w:t>
        <w:tab/>
        <w:t>Yes</w:t>
        <w:tab/>
        <w:t>sets value of tab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n</w:t>
        <w:tab/>
        <w:tab/>
        <w:t>yes</w:t>
        <w:tab/>
        <w:t>n = 0</w:t>
        <w:tab/>
        <w:tab/>
        <w:t>set temp. indent of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h</w:t>
        <w:tab/>
        <w:tab/>
        <w:t>no</w:t>
        <w:tab/>
        <w:t>no action</w:t>
        <w:tab/>
        <w:t>instructs how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ole line spa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plements .FR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page parameter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&lt;--------output width (.ow)----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>top margin(m1) - (includes header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ab/>
        <w:t>top margin 2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|</w:t>
        <w:tab/>
        <w:t>:&lt;-indent</w:t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|</w:t>
        <w:tab/>
        <w:t>:lots and lots of silly text and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|</w:t>
        <w:tab/>
        <w:t>:other garbage. Get the picture?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|</w:t>
        <w:tab/>
        <w:t xml:space="preserve">   :This is a temp.  indentation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|</w:t>
        <w:tab/>
        <w:t>:</w:t>
        <w:tab/>
        <w:tab/>
        <w:t>right margin -&gt; 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ab/>
        <w:t>margin 3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  margin 4 - (includes footer,perhaps ff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cceptable values for M1, M2, M3, and M4; if M1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, no header will be shown (even if one was decl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M4 is set to zero, no foot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for any parameter, simply alter ROFF4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BMIT ROFF4.SUB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tra Comments on Some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center lots of lines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ount them,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agraph may be caused by using the temporary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simply beginning the paragraph with a tab,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just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pecial cases, where you wish to pla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" at the right-hand margin, such as numbers of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y+z</w:t>
        <w:tab/>
        <w:tab/>
        <w:tab/>
        <w:tab/>
        <w:t>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x#=#y+z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force a break with justification (.bj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only "three words". (The #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 character" set up with a .sc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ge number can be incorporated into any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by putting a "#" in the title where you wa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</w:t>
        <w:tab/>
        <w:t>/This is a witty header title for page #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is is printed at the top of a pag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will be substituted for the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ooter and header are ".in 0", even if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 are in three parts.  These part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 centered, and right justifed.  Any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may be left out.  The right justification is fix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that is set by the .OW command.  One may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 separately for even and odd pag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e could place even and odd page numb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utside of each pag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f /Page #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.of ///Page #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rintable character, here the '/',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 the three strings that make up the titles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not the "insert character" (usually, '\'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in any of the thre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an be made to wait for the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ingle sheets of paper by the -s option and/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.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the output to a file, and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s in there set margins 1-4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need to supply code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or for subsequent output (for .ou or for .tr)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supply the number base (binary, octal, decim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) by supplying a token that begins with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case are both o.k.): b, o(or q), d, or h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on the same and/or subsequent lines on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that will form the "code string". Thes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by white space (not commas!) and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erminated by a token beginning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s of any of these lines may contain comment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off by white space and a semicolon. Fo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u hex 11 1C 8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6C 55 ;get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 = binary ;"identity"operator (triple equal sign) on MX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011 ;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011 ;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10 ;6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 xml:space="preserve"> ;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 ;left top,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;right top,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of these examples might be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range printer to cooperate in standing on its 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, lengthier example is taken from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X, that defined quite a number of special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X-80 with GRAFTRAX 80.  Because that printer uses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I chose to make the definition in bin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of the individual dots is easier to visu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n the text the combination: ~= 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be sent this code so that it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ne includes a set of definitions such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file, one can specify the use of special symbo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osen to fit the application (and the hardware!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X-80 printer equipped with GRAFTRAX 8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dot addressed graphics.  [See the MX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with this hardware].  Other printers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symbols by a combination of overstruc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ther output devices may be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pecial symbols by use of the "parity b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tr and .tc commands define the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mbols and the translation character. 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 chart" that lists the special characters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you could use the -g option on the command li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4 mx -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ssumed that the output device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and will not linefeed in the ab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character.  Using this assumption, sup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ng, backspacing, underscoring, strick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pressions are supported in a manner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WORDSTAR [tm by MicroPro], but more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inter can be placed in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pacing mode, so much the better, as full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er- and subscripts does not look as "natural"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alf line spacing, one can build up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such as summation and integration symbols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verlap does occur.  To implement such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one uses the commands, .fr and .wh (probab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input file, along with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ent to the output device and style). 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operational codes sent to the outpu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to FRactional spacing and back to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 I use for the MX-80 printer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FTRAX 80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H HEX 1B 32 . ; 6 lines/inch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 2 hex 1b 33 12 . ; 18/216" = half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2 in .fr tells the formattter that 2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lf] lines are equivalent to a conventional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scription of the required code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, so I kept matters as simple as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number base so that I would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mista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er control requests are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 they are NOT set off in separate lines as the 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et apart.  Each request is made up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, the first of which is the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haracter" (the default is '^').  Here is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s presently supported by ROFF4, version 1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al codes can be created with the "printer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.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+</w:t>
        <w:tab/>
        <w:t>up a fractional line; may be used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vertical rise. [used at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cript and at the end of a sub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-</w:t>
        <w:tab/>
        <w:t>down a fractional line; may be used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vertical drop. [used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pt and at the end of a super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h,^H</w:t>
        <w:tab/>
        <w:t>backspace one character column.  Do NOT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ordinary blanks ("unexpandable" space is o.k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in "fill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(,^)</w:t>
        <w:tab/>
        <w:t>Note current column position; return to no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,^]</w:t>
        <w:tab/>
        <w:t>"</w:t>
        <w:tab/>
        <w:t>"</w:t>
        <w:tab/>
        <w:t>"</w:t>
        <w:tab/>
        <w:t>"</w:t>
        <w:tab/>
        <w:t>"</w:t>
        <w:tab/>
        <w:t>"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^{,^}</w:t>
        <w:tab/>
        <w:t>"</w:t>
        <w:tab/>
        <w:t>"</w:t>
        <w:tab/>
        <w:t>"</w:t>
        <w:tab/>
        <w:t>"</w:t>
        <w:tab/>
        <w:t>"</w:t>
        <w:tab/>
        <w:t>"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three pairs of controls are oft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t then multiple, explicit backspaces, ^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for "built-up" fractions and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,^b</w:t>
        <w:tab/>
        <w:t>Start, end boldface (increase, de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mpressions by a factor of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,^d</w:t>
        <w:tab/>
        <w:t>Start, end doublestrike (increase, de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mpressions by a factor of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,^u</w:t>
        <w:tab/>
        <w:t>Start, end underscore (will not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able white space; will ride up and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 and subscrip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,^x</w:t>
        <w:tab/>
        <w:t>Start, end strikeout (similar to underscore,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overprints with '-' instead of under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last 4 pairs are "case sensi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the uppercase starts some activity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equivalent sqelches it;  these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togg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volved example of the use of prin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create a 3 by 3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=#^+^+^(|1#2#3|^)^-^-|4#5#6|^)^-^-|7#8#9|^+^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duce (with a half-spacing)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1 2 3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= |4 5 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7 8 9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demonstration file, MATRIX, has been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the abov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ints should be observed. 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able blank spaces if you are in fill mode,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might be very strange! (ROFF4 does some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uch attempts). We are assuming here that the '#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andable spaces (chosen with the .sc comma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ntable character in the complex, the '=',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edge; the last printable character, the '|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'9', is at the rightmost ed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age.  The final height is adjusted (by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+^+ ) to match the initial height.  The present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uffering is 255 characters; I assum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h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an define additional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.pc command.  For example, the MX-80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rax is switched to italics with the sequence &lt;ESC&gt; '4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alics are turned off with &lt;ESC&gt; '5'.  We c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to start italics and ^i to end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c I hex ;italics on (MX-80 &amp; Graftr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 i hex ; italics off (MX-80 &amp; Graftr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===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 we describe the advanc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ing features of this formatter which provid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bor saving tools but which are probably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.  The beginning user may be able to achiev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without the "preprocessing", but by using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en otherwise.  The more advanced user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se feature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 discussion we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sert character, '\', and the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'.', will be used.  (It is rare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ert character is used to denot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hould be used.  For example,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\date\, i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, "\date\", would be replaced as this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put.  If a prior string defini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 *date*January 1, 198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processed previously then the example, af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, would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January 1, 1983, i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definition command, .ds, expe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isible character, here a '*', is the delimi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end ot the two parts in the definition;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 (that is not present in either str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tring definition had been provided for "dat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prompted while the formatter is trying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line.  The console will get some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ll]Please define &lt;dat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type in will be used to form an "effective" 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This feature should be useful i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formation should be changed or updat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is run, such as today's date, the addresse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in a form letter, etc.  A sample file,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demonstrate both of the above mean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restriction must be observ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itions on the run".  They must not be fir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multiline definitions (namely inside of .ou, .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m, .pc, .wh, and .fr) because the building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will cause them to interfer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4, v1.6 will test for such contention an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f one is found.  An example of such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remedy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 chose 0 for DRAFT and 1 fo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\font\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 .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which might be used to initialize the O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ne 92 printer to go into correspondenc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raft quality printing would cause problems if "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 be defined here during execution. 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st of defining an output string for the printer (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or ESC "1") when we are asking ROFF4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ultaneously) a definition for "font";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rather than continue with the two definitions m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Here is a modified version of abov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 chose 0 for DRAFT and 1 fo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his comment containing \font\ is "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\font\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 .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 here is that the formatter will encounter "\font\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 and complete a definition for "font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ing the .ou command;  no simultaneous definition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string definitions 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which are created and modified with the .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Variables are useful for enume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g eqnu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e a register named "eqnum" with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  The the text might use it with,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y+1          (\eqnum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converted on input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y+1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g eqnum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the current value of "eqnum" and increase i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at it would now be 2 in ou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b+c          (\eqnum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b+c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special, reserved insertion, \#\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the current page number.  It shoul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setting up tables of contents (see "divers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Trivial examples of its use are t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PTEST and MARGINS.  In rare cases it may be of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ecause it may be read while between pages;  how c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sentence, "This sentence is on page XXX,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straddles two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we have defined a special register name, '#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comment on what happens if you create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ith that na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g #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changing the value of the pag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pages.  This is useful for leaving gap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 for later inclusion of full page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demonstrated (tested) in the file,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hank Henry Harpending for sugges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ert character has other proper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haracter can be placed into the input b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namely, "\\" becomes "\".  (useful for de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).  For example, def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 'EN'(\\eqnum\\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dentify "EN" with "(\eqnum\)" and so our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could have b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b+c          \E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ing the evaluation of "eqnum" until EN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when it was defined) means th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of equations will occur instead of w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the value of "eqnum" from the time that 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sert character is at the end of a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s the following newline sequence;  thus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ged with the current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disestab\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mentari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disestablishmentari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ro" definitions are used when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several lines with an insertion.  Such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with the .dm ["define macro"] and compl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m ["end macro"] commands.  For example, we migh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ollowing sequence over and over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the paragraphs by blank lines, keep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excessively close to the bottom of the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them 5 spaces to the right of the curren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.  We might want to define the "command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graph" [personally, I might call it "P"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d a lot and my typing ...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m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, whenever we wished to start a paragrap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 a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ore tediously creating every tim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s of all macros, strings,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"case sensitive".  That is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and/or lower case are distinguished and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recognized as the same as the sample macr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fined.  However, all the "built-in" command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listed in the command table,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and are recognized on the first two letters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arbitrary letters or numbers foll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identified with a "time" macro defini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d been created;  It would not be conf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macro definition.  If there is no "time" macr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matched with the "built-in", .TI ["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"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nother object formed and us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acro;  it is called a "diversion (file)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making lists such as references [footnotes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contents.  A diversion is created 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s: .DI [diversion] and .ED [end diver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ersion can grow to be quite large and is, in fa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To "regurgitate" the diversion file,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ced in the original command line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put file names; alternatively,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with the .SO ["source"] command. 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.SO is that inclusion can be accomplish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, nor even a line break between input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command is like a "CALL" or "GOSUB" in that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.SO invokations; one can access a file with .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 turn a .SO command, etc.  It is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4 at present to not be able to handle the .s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yboard input (it could be useful). 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ST, ONE, TWO, and THREE are provided to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e .S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 names referenced by .di and .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reated as uppercase.  The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form to the operating system (CP/M)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the formatter at present to not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ZZ" would be the same as "ZZ"; be sure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rough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hall present a detailed example of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eprocessing commands to automate foot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umbering and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tart by creating a register variable, "f#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 current footnot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g f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hall use, say, "[15]" as our mean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umbering.  (We could have used super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with "^+15^-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 "fn"[\\f#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"\\" so that "fn" is defined as "[\f#\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valuated with the current footnot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use (not of the time we nade this .ds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\fn\ we will get the reference in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[number]", that w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ant to create a diversion, "FNOTES",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lace all our references.  The hea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itled with "REFERENCE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 f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version will contain (hopefully)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footnotes.  To make the addition of thes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inless as possible, we define two macros, "FS"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otnote start] and "FE" [footnote end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m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 f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\fn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m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g f#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S macro skips a line and attaches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\ to the start of the line that follows the macro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The lines that follow the FS macr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ed to FNOTES.  The FE macro terminates the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lso, increments the footnote number, f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ould try a very small piece of text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ice day.\fn\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crummy day.\fn\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ven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r will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ice day.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rummy day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version file, FNOTES,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conventio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unconven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fter formatting,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conventio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unconven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tes.  To make the addition of thes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