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screen editor: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eds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edsum.doc''September 6, 198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pecial characters may be used in edit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edit, insert, undo and delete charac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each special character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key: (default is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up one lin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lready at the top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: (default is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down one lin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lready at the bottom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: (default is 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: (default is bac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up key: (default is control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line above the current lin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own key: (default is 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line below the current lin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key: (default is 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key: (default is control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ine on which the cursor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: (default is 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: (default is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ey: (default is control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key: (default is control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any editing done since the cursor last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key:  (default is control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current line into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key:  (default is control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current line to the lin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l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the edit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(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(scroll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cursor down rapidly.  Hit any key to sto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line #&gt;  (go to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start of the indic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(ins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 &lt;char&gt;  (kill up to 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the cursor up to, but not including &lt;ch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the end of the line if &lt;char&gt;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nything if &lt;char&gt;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char&gt;  (search for &lt;ch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ursor to the next occurence of &lt;char&gt;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the end of the curren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 does not appea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(scroll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cursor up rapidly.  Hit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char&gt;  (eXchange 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char&gt; is not a special character then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char&gt; is neither a special character nor a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 it is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sert mode to enter multiple lines of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which are not special character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ommand mode to load or save files or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cause drastic changes to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command mode commands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file &lt;filename&gt;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current cursor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rst instance of &lt;search mask&gt;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ge mas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match any character in &lt;search mas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in &lt;change mask&gt; match th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question mark matched in &lt;search mas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up arrow (^) anchors the search ma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enti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lines with numbers in &lt;line rang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operating system (exit from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xt occurance of &lt;search mas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 if &lt;search mask&gt;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tay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?' and '^' characters are treated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 and set the cursor on lin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type &lt;n&gt;, the current line is used for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lines with numbers in &lt;line range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vice (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buffer, then load it with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become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by the save and re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&lt;filename&gt;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the save and re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uffer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ad or n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uffer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he load or n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lt;line 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lines on the display which contain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search mas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?' and '^' characters are treated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tabs to be printed as &lt;number&gt; blank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list de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