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PLAN                                         MML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                                        11 Su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ondon E.C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el: 01-247 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JULY 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 disassembles a .COM file into a .DIS file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 file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All branch points are provided with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Where permitted data blocks are split into DB, DW &amp;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All references before 0100H and after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AT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Any unresolved block commences with a U typ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run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DI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orces type .COM for the sourc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s dissasembled mnemonics to file type .D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hecks for non-existance of .DIS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en requests for additional program entr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 assumes that the first entry is at 01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PASS enter 0000 and DIS will disassembl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files DIS is unable to resolve all of the .COM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 it cannot resolve the PCHL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nresolved code will be given a label starting with a 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de will be listed as a block of data.  Arm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mnemonics you should be able to establish if this un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actually progra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listing and see if you can decode the un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then destroy the .DIS file and run DI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&amp; SUBSEQUENT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cond and subsequent passes, you may assist the dis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the additional program entry poin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  You may also notify DIS of othe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y preceeding the address with one of the follo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P</w:t>
        <w:tab/>
        <w:t>Progam entry poin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N</w:t>
        <w:tab/>
        <w:t>Data numeric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W</w:t>
        <w:tab/>
        <w:t>Data wor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T</w:t>
        <w:tab/>
        <w:t>Data table of program jump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ype (T) is normally used by a PCHL instr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lookup table. It assumes the table is contiguou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 entr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ENTRY POINT (0000 TO QUIT): 0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ENTRY POINT (0000 TO QUIT): T2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ENTRY POINT (0000 TO QUIT):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FAT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atal error occurs with an ERROR message on the term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ormally caused by an eroneous instru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ENTRY POI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lution is to recheck your entry points and re-ru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ing the .D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SYNTAX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errors occur when there is a conflict betwe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s.  The .DIS file is marked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or conflicts result in a WAR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when you have resolved all blocks of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an .AS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ditor check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Any ERROR or WARN message produced by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Check if LXI instruction is 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addres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latter case change the address to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ASM file is now suitable for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MPM, the DIS produces the BASE bias for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different address, and so long as all the constants in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have been resolved, the .ASM file can be us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liable page reloca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