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SM  is  a disassembler written in the light  of  RESOURC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s  to Zilog Z80 mnemonics or TDL mnemonics,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what  options  were set  when  it  was  assembled. 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luded with this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M documentation can be obtained by typing H.  DASM rem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is when it comes up.  The .OBJ file on this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for the Zilog mnemonics.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