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DA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rief description of the PHONDATA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venient way to keep track of RCP/M and R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data file to keep track of syste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baudrate of each system listed.  It also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sysop's name for search and retrieval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omments entry (short) and an entry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 you are using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write this program, but I did compile it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anders (Sysop)   Tampa Bay Bandit Board RCP/M (813) 937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