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tabase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Osbor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(c) 1983 by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:     CL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1435,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 (outputting a new database)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upported concept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is  a  general  purpose  "Data 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 program. It was written with on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mind:  Ease of use.  With PC-File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the casual or professional  user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maintain data files on the computer, 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imple printed reports based on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-File for all kind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mailing lists and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pri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elephon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various types of inventory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personne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ustom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d maintain files to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ike Mail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y  other  tasks  which  only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ea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 will   allow  you to sort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most  any  sequence.   It allows rapi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y  record in the file,  with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chnique allowing comparison search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the record.  For example,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over a certain age,  or all cl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ertain  state,  or all items that are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ategory.  You can print out  repor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,  listing all or some of th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ll or some of the records, 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  with  totals  on  the  numeric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can be sent directly to your video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s,  or they can also be sent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with your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create  entire  new  databas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databases.  The new database  can b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ormat,  and  can  be 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which it was "clo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ort your databas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Merg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above  all else,  PC-File  is  EASY!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can use it with no training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read the documentation only to pi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'fine points' of the program.  The auth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ly  refused  to make any additions to 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would  make  it  harder  to  us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 which  you  have  for  improv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rt the program,  put the PC-Fil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" drive and press the "Re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 prompted with the question "Which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  or  B)  for  the  Data:",   enter  the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to  the disk drive where  you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 you  will  get into a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hich you have decided you wish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 (You may have pushed the wrong function k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At these times, you may push the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et back to the master menu screen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general rely heavily on  the   "Esc" 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veruse of it will gradually nibble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vailable main memory.  Use this key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igure  no other convenient way ou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show you a screen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 files are already defined:",  and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"FILE NAME:".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the  program,  there  will  be  no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ype  in the name of the file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define.  This  should be a  one 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, starting with the character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other characters allowed in the  na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ls 0 to 9, but do not include a num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name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suffix  (a period followed  by  thre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because  PC-File will supp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next  prompt will be "KEY  FIELD  NAME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ata field in your record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field.  This is the  data  which mos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the  data  contained  in  the 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'employee number' in an employee fil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t number' in an inventory. 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key in your file to be unique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this field is that, by specif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 you  will  be allowed  somewhat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 records in your file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be able to get at all the data in th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is incorrectly, so don't fre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oosing a field name,  any vali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However, you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relatively short names,  just long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and can remember what the nam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time you see it.  It is best to  choo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's not longer than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 the field itself,  becaus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 to the data length when print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inted reports. For example, if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six digits long and you name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",  the title for that field o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will  be "EMPLOY".  Sometimes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longer names,  so let your own judg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e your guide. Just be careful no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or any other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eld will contain numeric data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 or quantity, give the name a "#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PRICE#".  This will cause PC-Fi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that data when printing repor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the data to be printed  "right-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if you select an inappropri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field.  You  will be allowed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names  any time you wish after the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prompted for "FIELD LENGTH:"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characters which  ar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data  for that  field.  Field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99 characters or less.  If your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19 fields, then field leng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 to 25 characters or less if it i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9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continue to be prompted  for  "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,  followed  each  time  by  "FIELD  LENGTH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supply the data until you have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fields in your  data  record.  The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gain with "FIELD NAME:",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key. Since no data was entered,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have finished with reco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ximum number of fields whic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define is 37.  The minimum is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field lengths may not exceed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with recor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will take you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MODif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DELe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DISplay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LIS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OR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ee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alter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 END or chan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perform any of the function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screen by pushing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top of the keyboard.  You can 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ame  thing  by  typing  the   thre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de  (indicated by the three 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in each command).  For example,  to a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,  you could either push (9),or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M followed by the (return) key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number  keys,  some  learn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ore easily and so prefer to typ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PC-file lets you su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that you have defined your  datab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ing  that you will want to do is  p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dd records to your file,  push (1)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when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then find an empty spo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record to go into.  If there has been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eviously from the file, that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used  for the added record.  If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in the file,  the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file.  In either  case,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tell you at the top of the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t has found for adding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then be prompted to enter you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at a time. PC-File will print o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eld  and will prompt you to fi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On data entry, if you enter a single qu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apostrophe, PC-File will duplic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viously added recor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have entered all the data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 it will be added to the file.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mpt you to add another recor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records to add at this time,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when asked for the data for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ecord.  You will be returned to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 maximum of 1500 records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C-File.  Depending on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 you've defined,  you may no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entire maximum number of record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to enter as many records as can fit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(even  exceeding the 1500 limit)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reports  and  do  all  the  other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C-File;  but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orted is dependent on main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not  exceed  1500.  See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ing The Database" for more information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dify a record in your file,  push (2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MOD"  while viewing the master  menu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"KEY or #n,*,+,-,\ "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 (the data in the first field)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, enter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you can enter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cord in the file.  The  first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1,  the second is 2,  and so on.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120, you would enter "#1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 an  "*" will allow you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retrieved record.  This is han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just used "FINd" to locate a 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using "MODify" to change it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to enter the record # of the  found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enter  an  "*".  It's also  handy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modification  to the same recor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ourth  way  to  specify the 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s to enter "+", meaning to mod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after the one which you just  mod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a "-",  meaning to modify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the one you ju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"\",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in the file and allowed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which field to modify.  Enter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name as required to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You  will then be prompted to en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odified the rec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to enter the KEY value for another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.  If you have no other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at this time,  just press (enter)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lete  a record,  press (3) or type 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KEY or #n,*,+,-,\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or the record number in the file (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#),  or an "*" to delete  the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record, or a "+" to delete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, or a "-" to delete 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equence,  or a "\" to delet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 (Read  the above  section  "Modif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for a longer explanation of thi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will retrieve the record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then ask you to "Type 'DELETE'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  If  you decide that you really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record, type "DELETE" and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delete this record,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You  will  then be prompted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KE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with all your dele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press (return) when asked for the nex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will be returned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ECORD (by using the 'KE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isplay a record,  press (4) or type  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iewing the master menu screen.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KEY,  or #n,+,-,\  ".  You should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value of the first field in the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 or   the  record  number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ceded  by  a #),  or a "+" to display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sequence, or a "-" to displa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sequence,  or a "\" to display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n  the  file.  PC-File  will  retrie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cord for you,  and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record  to be displayed. 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playing records,  just press (retur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record, press (5) or type "FIN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master menu screen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all the field names in the  data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"FIELD TO SEARCH". You should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which you wish to search on. 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ter as much of the field name a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niquely identify the field.  PC-File will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&gt;xxx' scans full field.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type in the data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arch for.  If you precede the data with a 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PC-File  will look for an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anywhere in the  field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"&gt;mit", records will be returned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th", or "transmit", or "miter", etc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"  (without  the "&gt;" in front) reco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 which start out "mit" in the fiel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iter", "mitten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type of search will  proceed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than the first type,  because to do a 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scan",  PC-File must look at every rec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o do the second type of search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 its index file for very 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search is fully "generic":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 all  records  will be retrieved when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begins with" the search data.  You  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nd all records with last nam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S",  or  find  all  records  with  zip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9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record  found  will be display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 followed by this prompt:  "S to stop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(enter)".  If you want to find  mor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tch  this  search  criterion, 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.   The   next  record  will  be  f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 you wish to stop searching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ype "S" and then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ing capabilities of PC-File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indeed.  You will be allow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d on "equal", "unequal", "greater tha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 than" relationships. The data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format which you specify.  And you can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on your printer,  on your screen, 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ist the records,  press (6) or type  "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.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all  the report formats  which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fined and asked "Which forma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is the first time you've eve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report format,  just press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ll of the field nam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and prompted with:  "Column=0. 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".  You  should  type in the name of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see first on your repor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).  You don't need to type in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; only enough so that PC-File can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it.  As  you  continue to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ield names,  PC-File will keep you in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 of the screen,   about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columns which you have used up. I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o  to your screen,  you should not  l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go beyond 132. If the report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should not let the number go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of a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will list your fields side by sid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report,  with one space inser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eld.  If you would like some extra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between each field,  you can specify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 "&gt;nn" (where nn is the number of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) when asked for the "Field to  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to cause a field five blanks w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utput list, reply: &gt;5 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for  creating new (empty)  fields  in 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See   the  section  entitled   "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putting a new databas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ould like to have a backspac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result  in printing  the  tw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ide by side with no space between,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when asked for the field to lis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't handle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fining a "Mailing Labels"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a  "/"  instead of a field nam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when you would  want  a  carriage-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to  occur.   In this case,  you must c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  one blank line to appear between each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"/" as the only field defined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have entered all of  the  fiel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isting,  just push (return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"Save this report format?".  Reply "Y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ever want to print this report  agai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 if  this  is a one-time-only  repor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"Y",  you will then be asked "Name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".  Just  type in a 1 to 8 character na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like to remember this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next  be asked:  "List  on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or disk(P,S,D)".  Type "P" to ge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or  "S"  to  get the listing  on 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 you  are  "cloning"  (creating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 or printing to disk,  reply "D"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Clon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not a mailing labels list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"Title  of Report:".  Enter any tit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then be asked "List All  rec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 (A  or S):". If you want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in your report, answer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only want to list some of the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S".  In this case,  you will be show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and asked "Field to Select on:"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ants  to  know  which  field  will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the record will be  printe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of  the field name to uniquely  ident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ing  out for upper and lower case)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"Compare how?  &gt;,&lt;,=,&lt;&gt; ". 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have selected will later be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which you will also later enter.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sking  how it should compare the fiel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you will want them to be equal, ente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want to see records which hav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than  some value,  enter "&lt;".  For a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comparison,  enter "&gt;".  For "unequal"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. Now you will be asked for the value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will   be  compared  to.    PC-File  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d  to value:".  Enter the value.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records with zip codes greater than  "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spo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eld to select on:"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 how?       "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red to value: "   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rinter for output, 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pause with a message to allow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is  when PC-File really goes to 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Here's  a  peek at what's going on beh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:  PC-File  will select or reject  eac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 on   your  selection   criteria.   I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print your titles,  column 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age  numbers for a report,  or omit  th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t  will  automatically format you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sending it to the screen or printer, 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at the right  moments.  For  label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compresses the output lines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nice looking labels.  It accumulates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all field names ending with a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listing and abort it ear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sc) at an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ING: (OUTPUTTING A NEW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an entirely new databas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. You may want to do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ubset  of  the  original  database  (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),  or  to change the way your  databas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with fewer fields, or with the field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order,  or  with extra fields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have data added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 this,  press (6) or  type  "LIS"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the master menu.  You will be asked  "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or press (enter)".  Press (return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own  all the field names in your data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 "Field  to list:".  Specify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ield for your new databas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 names in any sequence you  desi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not have to specify all of  them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 you  can  create  a new databa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different order from their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leave  some  of the data out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You can also insert blank field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by replying "&gt;nn" (where nn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blank field which you would like to inse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like specifying an output  report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that  PC-File will not put a  blan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lumn  as  it  would if it  were  pri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See the section on "Listing Th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on  Printer,Screen,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,D,S):",  reply "D". When asked "Clone or Re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time,  you will be allowed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isk  drive  will contain the  newly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put it onto a different dr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are currently using for data, 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drive.  You will also be asked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new database. Be careful no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name as some other database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rive. If you do the old on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sked:  "List  All  records  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", reply appropriately. If you reply "A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will contain the sam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original from which it was  clon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"S",  you'll be allowed to specify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will give you a subset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r new database has been cre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inded that it must still be s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anything else with it.  This is so  th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n b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aster 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working with your original databa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hange  over to the new database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see the section entitled: "E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Changing to a new Database".  Don't forge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atabase as your first activit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DATA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cause your records to be plac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 by using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ort the records,  press (7) or type  "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master menu screen.   PC-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a  special  sort program  into 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ll the field names,  and ask: "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:".   You   should  enter  the name of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would  like  to use to sequenc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enter enough of the name to uniquely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.  If  the  sequence  will depend   o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 you  should  give  the name  of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field in the sort sequence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enter up to ten field names in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each field name,  you will be sh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the field and asked "Length?"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n't  have to sort on the full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and  the sort would run more effici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.   For example,  to sort on a  la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that  is  15  characters  long, 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o sort on only the first 6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e the judge.   Enter  any number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ength of the field.  If you enter nothing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numb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have finished  identifying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ields, just push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"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or D):".  This is your chance to tell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file  to  be  sorted  into  asc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sequence  based on the sort fiel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will now proceed and keep you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tatus as i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main part of the sort,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 "Sorting  xxx Records"  and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 centered under  that  line. 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by 1 each time it change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to give you a feeling for how long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.   When the number reaches zero,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 the index rebuild,  the countdown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several times,  because the rebuil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okes the sort routine once for each 35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is quite fast,  sorting the full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in  under one minute.  However,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 phase  is much slower.  You can pla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sort/rebuild time of 200 records per 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When the sort is finished,  it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gram and take you back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chnical note for those who are so incl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s a "Shell" sort and takes place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 memory.  The data file itself is not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,  which contains pointer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s sorted. This permits very lar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at high speed.  The sort progra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a maximum of 1500 record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somewhat arbitrary an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 of PC-File as more experi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.  If  you  ever run out of memory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 try sorting with a smaller numbe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ee the record layout as it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 press (8) or type "LAY" while vie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You  will be shown a list of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 defined for the record,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ngth defin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return) will return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name of any fiel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atabase.  You  might want  to  do  thi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 to   change  a  field  from  numeric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or to shorten the field  name. Press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"NAM" while viewing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shown a list  of all  the 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 "Which Name to Change:". 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wish to change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"Enter  the New Name:".  Type the nam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 to use for the new name of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then  be allowed to change 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,  or just press (return) to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 / CHANGING TO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nd  the  program  and return  to  the 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,  or  to  change  to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 press (0) or type "END"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menu.  PC-File will ask: "Quit, Chan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me?(Q,C,R)". Answer "Q"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with PC-File.  Answer "C" if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 keep using PC-File,  but wish to proc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.  Answer "R" if you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to push (0),  in which case you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,  it's a good idea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copy of an important database.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up  your  PC-File  database,  use  the 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d on your CP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export your files into a form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with  Mailmerge  or  other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which require your fields to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mas.  This  is  handy for keeping  a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atabase and then printing custom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erson on your mailing list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un (from CPM) the program "PCEXPORT"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estions about the input and output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name.   When the program is 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ile will have the name "filename.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FILE DATA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ile  makes an excellent "Front En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 which you might devel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-File to handle the file mainten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ncentrate  your efforts on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"filename.DTA" (where "file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you gave the database),  is th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will want to use.  The file is lai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ach  field of the record being  fix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length that you defined for it) and pad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f necessary with blanks.  The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ord in the same order in which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eleted  records which have not been 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 be  totally  filled  with  the  "/"   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There  is  a carriage retur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 0D) added to the end of each record.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marked with a "\" (backslash)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sition (Byte 1). All record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length.  The sequence of the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is the same sequence in which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 entered  (ADDed),   except that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 re-used  when  another ADD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 program  does  not  resequen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atabase, only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ight  also  consider  using PCEXPO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r database into Wordstar form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use it.  This way,  it will be in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THER FILES INTO P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not for the novice.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on't think of yourself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possible to use files created b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defining  them  to  PC-File  as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o do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 up PC-File and define the file as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your system,  so that the "filename.H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established.  If you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than just a carriage-return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record,  you must either remove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 or  account  for them in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   Example:   text  editor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 put a line-feed and a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ach  record.  You can accoun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haracter by giving it a name and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rase "filename.DTA" from your PC-Fil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should be empty anyway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to be converted, onto your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sk, giving it the name "filename.D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r file must be in fixed-length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ontain  a  "\" (backslash)  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in the last record of the 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use a special program,  or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get your file in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w  you  have  everything that you  need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INX". Create an  empty file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\" as the onl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 up  PC-File  again,   specifying 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the file you'll be working wi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ORT" option,  and sort your file in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you desire.  Since the sort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sh index from scratch,  you'll have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oing for you after you finish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S AND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RAM Memory required.................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Disk Drives required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isk Drives supported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ves A through B, but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, and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 one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length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5 if greater than 18 fields in th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length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 Name length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Field Name length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elds per Database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s per Database...............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, if you don't need to s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Sort Control Fields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IZE OF DATABAS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culate the amount of disk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ill  consume.  The filename.HDR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takes 2K.  For the filename.INX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the number of fields defined and multi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2.  To that answer,  add 4.  The answ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in an index  record.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he number of records in the file,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arest 2048 bytes.  For the  filenam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together the length of each fiel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at  answer,  add 1.  This giv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in a data record.  Multiply thi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records in the file and round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  2048  bytes.   For  each  ".RPT"   (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 file,  use 2048  bytes.  Add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numbers  together gives the total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no  event will the Author be liable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 including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out of the use of or inability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er-Supported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is program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f value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25 is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786, Dept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copy &amp;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s and other non-profit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 to freely cop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 price  is  charged  for  the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However,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cost of the diskette, 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re than $5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lub  members are informed of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and  encouraged to support  it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and documentation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  software   is  an   experimen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 computer  programs,   based  o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at the quality and utility of softwa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by 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at  the creation of person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nd  should  be  supported  by  the 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  copying  of programs should be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may  request  a  copy  of  a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y sending a blank,  formatted dis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.  An  addressed,  postage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mailer   must   accompany  the   disk 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gram,  with documentation,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turn mail. The program will carry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 a contribution to the program's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ntribution is completely volunt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software and voluntary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ts  use would eliminate advertising co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 schemes.  Users could obta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t  reduced cost.  And the  bes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survive,  based purely on their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puting community is indebted to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elman of The Headlands Press,  Inc.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the experiment.  If you belie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  your contribution is solicited to help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