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KEEP-T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lub Membership Data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85 by Harvey G.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-TRAK is a set of five MBASIC programs that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 by Harvey G. Lord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copy these programs for non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only on the condition that (1) no fee is char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programs, (2) the author's name and copyright notic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, (3) this documentation accompanies the programs, and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-on notice of ownership remains unchanged on an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rom the above, anyone may have copies of KEEP-TRAK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m in any way he or she chooses.  In fact, I hope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m to serve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-TRAK version, the one published in PROGRAM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BOOK II runs on a Televideo 920.  The Osborne 1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Televideo-compatible terminal.  Other computers do,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e program for the VT-100 terminal (DEC Rainb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 is available.  Contact the autho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-TRAK requires Microsoft BASIC, MBASIC, and a two-drive (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:) computer system.  It will run under any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M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KEEP-TRAK, extract all files from the KEEPTRAK.LB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using LU or a similar library utility), unsqueez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NUSQ or a similar unsqueezing utility), and place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sk with a copy of MBASIC.  Place that disk in drive A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, formatted disk in B:.  Execute MBASIC K-TMENU&lt;c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ry to execute any program in this system except K-TMEN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 chain from K-TMENU and pass variables back and for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ose variables, serious problems will en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understand KEEP-TRAK, how it works, and how to modify it, </w:t>
      </w:r>
    </w:p>
    <w:p>
      <w:pPr>
        <w:pStyle w:val="PreformattedText"/>
        <w:bidi w:val="0"/>
        <w:jc w:val="left"/>
        <w:rPr/>
      </w:pPr>
      <w:r>
        <w:rPr/>
        <w:t xml:space="preserve">the complete source code and documentation are found in two </w:t>
      </w:r>
    </w:p>
    <w:p>
      <w:pPr>
        <w:pStyle w:val="PreformattedText"/>
        <w:bidi w:val="0"/>
        <w:jc w:val="left"/>
        <w:rPr/>
      </w:pPr>
      <w:r>
        <w:rPr/>
        <w:t xml:space="preserve">books:  BEYOND GAMES:  PROGRAMMING FOR REAL BOOK I and FRIENDLY </w:t>
      </w:r>
    </w:p>
    <w:p>
      <w:pPr>
        <w:pStyle w:val="PreformattedText"/>
        <w:bidi w:val="0"/>
        <w:jc w:val="left"/>
        <w:rPr/>
      </w:pPr>
      <w:r>
        <w:rPr/>
        <w:t xml:space="preserve">SOFTWARE:  PROGRAMMING FOR REAL BOOK II.  Both books were </w:t>
      </w:r>
    </w:p>
    <w:p>
      <w:pPr>
        <w:pStyle w:val="PreformattedText"/>
        <w:bidi w:val="0"/>
        <w:jc w:val="left"/>
        <w:rPr/>
      </w:pPr>
      <w:r>
        <w:rPr/>
        <w:t>published in 1985 by Atheneum Publishers, New York, N.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the above books were written for readers who are 12 years </w:t>
      </w:r>
    </w:p>
    <w:p>
      <w:pPr>
        <w:pStyle w:val="PreformattedText"/>
        <w:bidi w:val="0"/>
        <w:jc w:val="left"/>
        <w:rPr/>
      </w:pPr>
      <w:r>
        <w:rPr/>
        <w:t>old and up.  They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ren's Marketing Dept.</w:t>
      </w:r>
    </w:p>
    <w:p>
      <w:pPr>
        <w:pStyle w:val="PreformattedText"/>
        <w:bidi w:val="0"/>
        <w:jc w:val="left"/>
        <w:rPr/>
      </w:pPr>
      <w:r>
        <w:rPr/>
        <w:t>Dept. AB</w:t>
      </w:r>
    </w:p>
    <w:p>
      <w:pPr>
        <w:pStyle w:val="PreformattedText"/>
        <w:bidi w:val="0"/>
        <w:jc w:val="left"/>
        <w:rPr/>
      </w:pPr>
      <w:r>
        <w:rPr/>
        <w:t>Atheneum Publisher's</w:t>
      </w:r>
    </w:p>
    <w:p>
      <w:pPr>
        <w:pStyle w:val="PreformattedText"/>
        <w:bidi w:val="0"/>
        <w:jc w:val="left"/>
        <w:rPr/>
      </w:pPr>
      <w:r>
        <w:rPr/>
        <w:t>115 Fifth Avenue</w:t>
      </w:r>
    </w:p>
    <w:p>
      <w:pPr>
        <w:pStyle w:val="PreformattedText"/>
        <w:bidi w:val="0"/>
        <w:jc w:val="left"/>
        <w:rPr/>
      </w:pPr>
      <w:r>
        <w:rPr/>
        <w:t>New York, NY  1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he author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vey G. Lord</w:t>
      </w:r>
    </w:p>
    <w:p>
      <w:pPr>
        <w:pStyle w:val="PreformattedText"/>
        <w:bidi w:val="0"/>
        <w:jc w:val="left"/>
        <w:rPr/>
      </w:pPr>
      <w:r>
        <w:rPr/>
        <w:t>November 23, 1985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