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GENSTAT  version 3.3pd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Richard M. DeTeresa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STAT is a GENeral STATistics program which provid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tatistical analyses on data that is entered by the user vi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 file. GENSTAT can manipulate up to 26 sets of data, and ea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ontain up to 90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GENSTAT is not intended to be a complete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package. Rather, it is intended to provide the basic (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-used) statistical procedures in a program that is easy to us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menu-driven, and we have found that even people with lit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mputer "literacy" can use it on a day to day basis withou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es provided by GENSTA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ummary statistics (mean, standard deviation, and standard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udent's t-test (two-tailed; for comparing two sets of data for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 of the me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nalysis of Variance (for differences among two or more sets of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rrelation analysis with linear reg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NSTAT is a CP/M-80 program developed on a CompuPro 8-16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oncurrent CP/M 8-16 3.1D. Files supplied in the librar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.COM      GS-TBLS.DAT      GS-INST.COM      G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se, the first two (GS.COM and GS-TBLS.DAT)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. The file GS-INST.COM is a program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GENSTAT by specifying terminal codes for: erasing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n hi-lighting (such as reverse video), and for resum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. As supplied, the hi-lighting/normal video codes are null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erase code is simply a bunch of line feeds, so the program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ith almost any terminal. GS-TBLS.DAT must be on the defaul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hen the install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data and results generated when the program is run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sk file named GS.OUT. This is a standard ASCII text file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and/or printed using any editor or print utility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port any problem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ichard M. DeTe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CSD School of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pt. of Neurosciences, M-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 Jolla, CA, 9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