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TIES 'DEMO'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racters which are to be typed are shown underscored with a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is the control key ie.  ^P means press   control and 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&gt; means press the RETURN or ENTER key. The prompt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is file enter         TYPE FTDEMO.DOC^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TDEMOIN to tell FTDEMO about the terminal being used. (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DEMO files in drive B: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C           {type a control 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: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FTDEMOIN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the demo tutorial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FTDEMO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^K (control K) is use to exit the demo,  ESC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  will cause the demo to automatically scroll - cancelled by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iles FTDEMO2.COM and FTDEMO.DAT are used by FTDEMO)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