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MS -- Dan's Information Management System -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S is a file management program for handling li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hich runs under MBASIC on CP/M computers.  (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sion for PC DOS mach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, Dan Dugan of San Francisco, has contributed DI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.  DIMS received a highly favorable revie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er MicroSystems magazine some time b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S might be regarded as a "poor man's data base manager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tisfy the file management requirements of many us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has used it to maintain mailing lists and to print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lients, with lists of over 5000 names, monthly upda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ust select record lengths of either 128 or 256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data base.  DIMS uses the direct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of MBASIC to get at records.  However, ut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nished to read in and write out records in the "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variable" format used by MailMerge and many o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programs.  Thus DIMS can incorporate data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DIMS data can be easily exported to other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powerful programs, DIMS has a fairly elaborat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ith which the user must become familiar. 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computer requires some minimum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language programming.  Perhaps these requirem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invest a little bit of time in learning are why DIM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largely overlooked in the public domain software area.  D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s simple as ABC, it is only as simple as A C 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bo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documentation file is a WordStar file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ALL.DOC.  There are a couple of DWS files inclu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ocumentation, but are DWS WordStar file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vanced DIMS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t of the DIMS system consists of 17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"main" programs and many auxili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ain to the main program when called from the DIM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ther standalone utilities which process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ways separately from the main DIMS program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 Dan Dugan a vote of thanks for the contribution he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ny hundreds of line of sophisticated BASIC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MS programs are furnished in file type ASC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ed and worked on with a text editor.  They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MBASIC interpr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 Due to an unresolved bug, the ASCII program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to the BASIC interpreter, then saved in MBASIC's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non-ASCII format, then re-loaded and ru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is well-explained in the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4 short example files furnished by the author of 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hen breaking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Guide magazine announced in issue #16 (August 85, p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ext issue would include a review of DIMS and a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by the author of the program, Dan Dugan.  Perha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imulate interest in this fine public domain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Overview.  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