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uboce Triangle Neighborhood Association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o 13 ..adj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----!----!----!---------------!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BOCE TRIANGLE NEIGHBORHOO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le format and codes, February 9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field:</w:t>
        <w:tab/>
        <w:t>Enter only these standard abbreviations: dub, 14, hen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a, 16, cas, noe, wal, san, bel, ch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OUT-OF-TRIANGLE addresses, enter "[" plus 3 lets. of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OUT-OF-TOWN addresses, enter "[[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se codes cause these addresses to be sorted to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 field:</w:t>
        <w:tab/>
        <w:t>Enter the number of hundreds or 0 for the fir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for 833, enter 8.  For 83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/v field:</w:t>
        <w:tab/>
        <w:t>Enter only "o" for the odd side of the street, "e" for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 field:</w:t>
        <w:tab/>
        <w:t>Enter each year as dues are paid, example "7980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"*" to show year of new member, "-" for inclusiv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ample:  "*8081" means new in 80, paid in 81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79-81" means 79 thru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1 = donated goods or services to stree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2 = donated cash to stree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member due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 = $2 or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5 =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0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25 = $25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on't use in-between figures in these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= mai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= newsletter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0 = distributor, see details in N2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1 = ne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2 = ad sale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=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0 = eme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1 =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2 =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3 = act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9 = burnout, emergenc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street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0 =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=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=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 = donor of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= volunteer (other than distribution or f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0 =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contact; where we got the name in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0 = regular meeting sig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1 = safety meeting sig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2 = earthquake meeting sign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s for block/side canvassing order listing:  8, ST (3), 9, BLK 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o/v (1), 4, ADDR 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