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o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----!----!----------------!------------------------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S INSTALLATION NOTES AND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n Du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1.03 - January 2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 before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THE PROGRAMS FOR YOUR TERMINAL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FILES ON THE APPROPR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 COMM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AND CREATING SCREEN/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HISTORY OF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- INTRODUCTION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NTRODUCTION -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� i� � se� o� Basi� program� tha� chai� togethe� automatical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� versatil� list-managin� system�  I� ha� bee� prove� unde� pres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suitabl� fo� seriou� medium-scal� (hundred� t� thousand� o� na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-lis� operations� inventories� indexes� ledgers� etc�  I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b� � Basic-8� programme� an� thereafte� ca� b� use� success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lmos�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� record� ca� b� eithe� 12� byte� lon� wit� u� t� 1� field� o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lon� wit� u� t� 3� fields�  Withi� eac� recor� th� field� 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� length�  A� indicato� appear� t� sho� ho� muc� spac� i� lef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� limit� ar� bein� ap#proached�  Ne� record� ar� adde� t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 Record� ma� b� deleted� bu� recor� number� sta� th� sam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renumber� comman� i� used�  Whe� updatin� record� th� ol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fiel� b� fiel� an� ma� b� kep� o� replaced�  Al� dat� fi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kep� i� duplicat� o� tw� differen� disks�  Whe� 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� i� i� automaticall� update� o� bot� disks�  Therefor� i� i� dif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� t� los� � DIM� file�  Th� file� ca� b� scanne� wit� th� CP/� "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Excep� fo� temporar� file� kep� durin� operation� lik� sor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n� inde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ile� ca� b� searche� rapidl� fo� � litera� substrin� anyw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rd� o� mor� slowl� fo� u� t� 1� selectio� key� i� specifi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� t� 1� rejectio� key� i� fields�  � subse� o� record� s� select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ritte� ou� t� anothe� DIM� file� o� writte� t� � standar� Basi� sequ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� dat� fil� fo� us� b� othe� programs�  � standar� Basi� sequenti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fro� an� sourc� ma� b� adde� ont� � DIM� file�  � quit� flex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ke� sortin� comman� i� include� whic� ca� sor� � whol� fil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o� record� withi� it�  Th� sor� outpu� ma� b� overlai� o� th� orig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 fil� o� sen� t� � n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� siz� i� limite� onl� b� dis� space�  Th� DIM� "sort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b� th� memor� spac� use� b� it� ke� array� whic� depen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o� th� desire� key� an� th� numbe� o� records�  Wher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� o� record� o� lon� key� a� externa� sortin� utilit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author uses "SuperSort" from Micro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� scree� an� printe� for� desig� i� provide� for�  Scrol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� (on� recor� pe� screen� form� ma� displayed�  Mor� tha� on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designe� fo� � fil� an� yo� ca� switc� betwee� the� wit� � two-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t any time any fields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� operation� includ� self-explanator� dialogue�  I� th� fil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.BA� severa� screen� o� hel� tex� ma� b� displaye� wit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.�  A� th� paus� promp� "Ready&gt;� � lis� o� th� option� ther� i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- INSTALLATION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9</w:t>
        <w:t>�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� ar� tw� critica� difference� betwee� Microsof� Basic-8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 an� 5.x�  On� i� tha� th� CLEA� statemen� ha� change� syntax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i� use� once� i� th� mai� men� progra� DIMS�  I� yo� ar� inst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wit� 4.� us� "CLEA� 1000� whic� set� strin� space�  I� yo� ar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5.x� us� "CLEAR,,1000� whic� set� #stack� space�  I� 5.� strin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dynamically� bu� th� stac� spac� i� determine� fro� a� algori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resul� i� DIM� crashin� wit� a� "Ou� o� Memory� erro� whic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uzzlin� becaus� fre(x� wil� stil� sho� plent� o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secon� differenc� i� tha� Basic-8� versio� � ha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EY$� whic� allow� checkin� th� keyboar� withou� stopping�  I� yo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tal� DIM� o� versio� 4.5� yo� wil� hav� t� eithe� giv� u� th� "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� contro� command� o� writ� cod� tha� look� a� you� hardwar� por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$=INKEY$ use X=INP(KEYBD.DATA.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� i� currentl� bein� develope� o� � 59K-siz� CP/� system� actu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� Morro� har� dis� system�  � smalle� syste� ma� no� hav� roo� fo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edito� DEDIT� whic� i� big�  Th� progra� STRIP.BA� i� provi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use� t� remov� comment� fro� DEDIT�  I� wil� the� fi� o� � 5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I� you� syste� i� smalle� an� you'r� adep� a� Basic� y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� DEDI� b� takin� ou� al� th� cod� relatin� t� th� forma� comma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� al� th� compli#cate� positionin� cod� wit� simpl� list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format�  I� yo� stri� th� comment� kee� you� developmen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comment� in� an� the� stri� i� fo� running� s� you'l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t� guid� yo� i� makin�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ROGRAMS FOR YOUR TERMINAL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� use� th� clear-scree� an� curso� positionin� functio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 Sinc� al� terminal� ar� different� AL� TH� DIM� PROGRAM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T� SUI� YOU� TERMINAL�  I� th� cod� (TER� DEP� wil� appe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a� eac� plac� wher� customizatio� i� necessary�  Us� you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� t� searc� fo� thes� spots�  DEDI� use� th� mos� function� an� the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require� th� mos� work�  Th� supplie� transien� program� don'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positionin� bu� the� d� us� scree� clea� an� keyboar� testing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SEGMENT� MUS� B� LOADE� AN� RE-SAVE� becaus� DIM� use� CH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rogram� store� i� ASCI� forma� wil� a� firs� appea� t� chai� bu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soon after with mislea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� writin� Basic-80� enterin� � line-fee� produce� � ne� l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whic� i� no� counte� a� � lin� b� Basic�  Th� combinatio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ab� make� i� possibl� t� ge� � lo� o� clarifyin� whit� spac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wit� ver� littl� cos� i� term� o� characters�  Whe� � ed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AS� fil� wit� WordSta� (i� "n� mode)� � se� extr� line� ins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ign� o� confusio� i� th� righ� han� column�  Thi� i� becaus� Bas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linefee� followe� b� carriag� return� th� opposit� o� th� us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� i� th� file�  WordSta� can'� edi� thi� sequence�  Jus� leav� ��thos� effect� alon� whe� usin� WordSta� an� al� wil� b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� problem� ca� aris� i� th� cas� o� a� upper-cas� onl� termin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mus� us� one� cop� al� th� progra� AN� DAT� file� wit� PI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u� option�  The� us� � tex� edito� t� fin� al� "CHR$(� occurrenc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n� chang� thos� number� whic� represen� lower-cas� character� (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22� t� upper-cas� code� (subtrac�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DIM� syste� a� delivere� i� writte� fo� � Diabl� 161� o� 16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an� use� man� o� it� specia� contro� sequences� lik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� an� horizonta� pitc� fo� listin� i� � pre-recorde� form� an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� absolut� tabbing�  Us� wit� othe� printer� wil� requir� re-wr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de�  Diabl� contro� sequence� star� wit� ESCAPE� whic� i� CHR$(27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� wil� allo� yo� t� creat� � forma� specificatio� whic� use� rev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� o� th� printer� bu� don'� d� i� unles� yo� hav� � bidirec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- DESCRIPTIONS OF FILES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GROUP 0 - Develop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� thes� file� o� you� "DIM� Development� se� o� disks�  The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working with files under D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.103  Rele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STALL.DOC  Installation and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  .BAS  Basic-80 utility for making DED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ORM.DW�  Sourc� fil� t� b� copie� whe� designin� screen/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 with the aid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FOR.DWS  Source file to be appended to copies of FORMFORM.D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GROUP 1 - Main Progra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Basic-8� program� ar� provide� i� ASCI� forma� fo� e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� scanning� an� editin� durin� installation�  THE� MUS� 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I� TH� BASIC-8� COMPRESSE� FORMA� WIT� NAME.BA� T�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    .ASC  Opening menu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   .ASC  The fil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  <w:t>�                   *** GROU� � - Transien� Program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� thes� excep� DCREAT� chai� fro� an� retur� t� th� fil� editor�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  .ASC  Command for creating a screen/printer format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HESHIR.AS�  Comman� fo� printin� label� 4-acros� o� wid� pap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shir� automati� labe� applicatio� machine�  Can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� a� � stand-alon� progra� t� prin� fro� � comma-de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EATE .ASC  Program to create a new file format.  Chains from DIM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�    .AS�  Comman� tha� display� o� write� t� � tex� fil� o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with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E�    .AS�  Comman� whic� get� � sequentia� fil� an� add� i� t� � DIM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L�   .AS�  Comman� whic� display� screen� describin� fil� edito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s are stored in the file DHEL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BELS .ASC  Command for printing 1-up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TTERS.ASC  Command for printing form letters with file data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DI�  .AS�  Comman� fo� inputtin� � NAD-lik� dat� fil� t� � D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tandard" form mailing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UT    .ASC  Command which puts a set of records out to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.ASC  Command for s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�   .AS�  Comman� fo� calculatin� descriptiv� statistic� fo� dat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ROUP 3 - Main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DDR.D    Example data file for long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DD.D    Example data file for standard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ADD.D    Example data file for short form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D    Example data file for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.D    Example data file for neighborhoo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GROUP 4 - Backup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DDR.DD   Example back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tc.)  .DD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ROUP 5 - Auxili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.DFO  Example forma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1  .DFO  Example forma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DD.DFO  Example forma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.DFO  Example format control file - used for prin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.DOC  Example of a notes file read and written via "do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diting ME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DOC  Screen texts used by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- PLACING THE FILES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FILES ON THE APPROPR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mmen� tha� beside� th� distributio� master� yo� kee� 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calle� "Dim� Development� whic� consist� o� al� th� releas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� form� th� demonstratio� files� an� smal� sample� o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yo� creat� fo� yourself�  Us� thi� se� o� disk� t� creat� an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an� an� t� creat� an� tes� you� ow� transien� utilities�  The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o� workin� disks� whic� wil� b� change� i� pairs� wit� jus� th� DI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� yo� nee� an� plent� o� spac� fo� dat� files�  Wit� thre� dis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 fo� everyda� progra� librar� an� � an� � fo� data� � � � g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fo� differen� set� o� file� (se�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� eac� progra� segmen� i� checke� ove� an� modifie� fo� you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� sav� i� i� th� standar� compresse� forma� wit� name.bas� 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as� fil� ma� b� erased�  Dependin� o� ho� man� drive� yo� hav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cop� th� file� provide� o� th� distributio� dis� t� disk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#priat� drive� o� you� system�  The� chang� th� initia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#abl� NDRIVE� nea� th� beginnin� o� DIMS.BA� t� th� numbe� o� driv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yo� ar� usin� � har� disk� commen� ou� th� tw� RESE� statement� n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� o� DIMS.BAS�  The� ar� necessar� fo� changin� floppies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allowe� a� th� no-fil� men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1</w:t>
        <w:t>�I� � TW� DRIV� SYSTE� ..� program� ar� spli� betwee� A� an� B�, attemp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balance� spac� fo� dat� (.D� an� backu� (.DD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:         Drive B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ASIC  .COM     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DCHESHI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DCREAT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ADDR.D       DDOC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DD.D       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ADD.D       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.D       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 .D       DLETTERS.B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NADIN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BERS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DD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BER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NGADDR.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ANDADD.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RTADD.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TICLES.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MBERS .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A� OSBORN� � O� SMALL-CAPACIT� 2-DRIV� SYSTE� ..� Th� minimu� nee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� � dat� bas� i� shown�  T� giv� th� maximu� possibl� spac� fo�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.CO� i� store� o� driv� B�  Th� syste� i� starte� fro� driv� 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b:mbasic dims".  On an O-1, you can add 400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     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MBASIC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STAND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DD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p 22                    </w:t>
        <w:t>�I� � THRE� DRIV� SYSTE� ..� th� progra� librar� i� kep� togethe� o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n� C� ar� save� fo� larg� dat� files�  � dat� fil� ca� b� a� bi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ser disk space, and still have 100% backup on the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       Drive B:        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ASIC  .COM     LONGADDR.D       LONGADDR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STANDADD.D       STAND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SHORTADD.D       SHORT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FORM  .BAS     ARTICLES.D       ARTICLES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HESHIR.BAS     MEMBERS .D       MEMBERS 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REAT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OC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ADIN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DD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OU� DRIV� SYSTE� ..� auxiliar� file� (.DOC� .DF� an� temporar� .$$$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the fourt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        Drive B:         Drive C:        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IC  .COM     LONGADDR.D       LONGADDR.DD      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   .BAS     STANDADD.D       STANDADD.DD      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   .BAS     SHORTADD.D       SHORTADD.DD      STANDADD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RM  .BAS     ARTICLES.�       ARTICLES.D�      MEMBERS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SHIR.BAS     MEMBERS .D       MEMBERS .DD      MEMBER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ATE .BAS                                       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IN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- OPERATING INSTRUCTIONS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� th� file� hav� bee� pu� o� th� appropriat� drives� modifi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rmina� an� driv� configuration� an� save� i� standar� com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(ASCI� file� won'� CHAIN)� th� syste� i� starte� b� runnin� DI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ge� th� no-fil� men� wit� � director� o� th� provide� tes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displayed�  I� yo� the� hi� return� yo� wil� ge� men� choic� no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� � file�  Ente� th� nam� o� on� o� th� existin� files� jus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o� th� name� skippin� th� extension�  I� ma� b� i� eithe� low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� shoul� loa� an� displa� th� las� recor� i� th� file�  (I� yo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� FIL� MOD� I� 6250� i� mean� DEDI� hasn'� bee� save� i� norma� comp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format.)  Typ� "help� fo� � serie� o� screen� explainin� th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 A� th� "paus� prompt� "Ready&gt;� i� yo� typ� "h� � men� o� p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� yo� ar� editin� � fil� th� onl� saf� exi� i� t� typ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� (don)�  Thi� wil� retur� yo� t� th� mai� menu�  Othe� cho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ro� th� no-fil� men� includ� � rese� whic� i� intende� t� s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director� whe� dat� disk� hav� bee� changed�  I� DIM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� installe� (tw� RESE� statement� enabled)� n� har� wil� com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� thi� ste� an� ope� � file�  Ther� i� als� � comman� fo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disk� i� th� syste� fo� th� curren� session�  Thi� i� fo� em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� use�  I� i� necessar� t� firs� us� PI� t� mov� th� file� arou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ropriat� drive� i� yo� inten� t� d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no-fil� men� include� DCREATE� th� sub-progra� tha� set� u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fro� scratch�  I� ask� fo� th� name� an� choic� o� size�  128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ar� jus� righ� fo� mailin� list� an� mos� things�  th� 256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siz� i� availabl� fo� record� tha� nee� mor� space�  Yo� ar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iv� th� defaul� 4-characte� nam� fo� eac� field� an� whethe� i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� o� numeri� field�  Yo� ca� jus� hi� RETUR� fo� alphabet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� i� DIM� dialogue� jus� hittin� RETUR� give� yo� th� firs� ch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men� o� options�  Ente� "stop� whe� al� field� hav� bee� defin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pproval the new 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yo� wan� t� mak� � ne� fil� wit� th� sam� fiel� schem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one� there'� a� easie� way�  Jus� ope� th� fil� an� cop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("cop� 1")� givin� th� ne� fil� name�  The� "done� th� ol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� th� ne� fil� an� us� "change� t� pu� ne� dat� i� th� copie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yo� ca� star�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DIMS Operating manual - Release 1.03 - DEDIT commands              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  <w:t>�FI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� ha� tw� prompts� "Edi� FILENAME:� an� "Ready&gt;"�  "Edi� FILE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mman� level� an� accept� � comman� line�  "Ready&gt;� i� th� "p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betwee� record� i� � sequenc� bein� ru� thr� i� respons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�  Th� paus� promp� "Ready&gt;� take� single-lette� instan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� SPACE� � o� ESC�  Hittin� th� spac� ba� wil� sho� th� nex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� � wil� star� continuou� scrollin� unti� spac� i� hi� t� stop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� ke� wil� alway� qui� th� sequenc� an� giv� yo� "Edi�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� FILENAME� take� � somewha� free-for� comman� line�  Thi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u� o� onl� vali� comman� words�  Th� sequenc� ca� b� prett� loos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 "final� comman� everythin� els� wil� b� ignore� excep� fo� ran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record� word� an� numbers� lik� "fro� 1� t� 2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� there'� � recor� numbe� o� � pai� o� recor� number� anywher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d� "from� "to� "all� "end� "next� o� "last� ma� b� use� whe� tal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recor� numbers�  ".� instea� o� � numbe� mean� us� th� mos� rec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record�  Al� th� built-i� command� ma� b� shortene� t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copy delete (moves records to anoth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A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� command� ar� normall� th� las� wor� i� th� comman� sentence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word� excep� recor� number� wil� b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"    (backslash)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;"   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the file and returns to the no-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� &lt;filenam�&gt; Close� th� fil� an� open� an� name� fil� o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� RETURN�  T� eras� � fiel� ente� jus� on�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�  Backslas� '\� back� u� t� previou� field� 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hang� comman� include� mor� tha� on� record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give� th� optio� t� selec� field� t� change� whic� spe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u� th� proces� o� doin� somethin� lik� jus� addin� zip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Shows records.  Assumed if no other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Find� record� containin� u� t� 1� differen� wor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phrases�  Space� ar� OK� bu� n� upper/lowe� cas� con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i� done�  I� yo� hi� retur� whe� aske� wha� fiel� t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i� th� wor� wil� b� searche� fo� i� al� fields�  Yo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a� speci#f� u� t� 1� word� o� phrase� tha� wil� 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recor� t� b� skip#ped�  Desig� you� codin� syste� t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wit� th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Prints on list device rather than screen in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Permitted for clarit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Sets the page number to start the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 Set� th� printe� margi� i� yo� don'� wan� th� marg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ome� wit� th� for� you'r�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flag    Combine� wit� "add� o� "change� t� � rang� o� records� 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yo� fo� � strin� t� b� adde� automaticall� t� an� (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fiel� i� th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� command� ar� sub-program� whic� d� � batc� o� wor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yo� t� DEDIT�  Wher� appropriate� the� wil� tak� � rang� o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tio� criteri� fro� th� comman� line�  Example�  "prin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10� t� 150."  The most commonly used are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rm   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   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� dat� file�  Th� do� fil� ca� b� edite� lat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ex� editor�  Usefu� fo� documentin� o� th� spo� cod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inven� fo� you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Print� � batc� o� mailin� label� (us� "prin� labels"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blan� field� close� up�  Work� onl� wit� thre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ddres� fil� formats�  It'� no� har� t� modif� i� nec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ary�  Afte� th� label� ar� aligned� hi� spac� t� pri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� � tim� t� mak� sure�  The� hi� � t� caus� contin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printing�  Hi� spac� agai� t� pause� ES� t�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 Print� � tex� fil� wit� dat� fro� � DIM� fil� inser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persona� salutatio� lin� o� othe� dat� lin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include� i� desired�  DLETTERS.BA� mus� b� modifi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eac� job�  I� yo� hav� MailMerg� it'� easie� t� us� "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� mak� � sequentia� dat� fil� whic� i� � sub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DIM� data file an� us� MailMerg� wit�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Sort� th� record� int� � ne� sequenc� i� th� whol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jus� � rang� o� th� file�  Ask� question� fo� set-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lphabeti� key� ma� b� truncate� and/o� blank-fill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ecifie� length�  Sort� alphabeticall� unles� al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ecifie� fo� key� ar� numeric�  Th� sorte� produc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replac� th� ol� fil� o� mak� � ne� file�  Limite� b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ace 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   Computes descriptive statistics for a selected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   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processing with other programs.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of records in the invoking command line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�  Hidde� field� (se� "fields"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Add� dat� fro� � conventiona� Basi� sequentia� dat�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h� en� o� th� DIM� fil� fro� whic� i� i� called� ad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record� t� th� end�  Allow� skippin� an� re-orderin� o� field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you'r� openin� u� � ne� mailin� lis� file� it'� convenien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re� establishe� set� o� fiel� name� �  Loo� a� th� exampl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� LONGADDR� STANDADD� an� SHORTADD�  Th� transien� comman� "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cod� built-i� t� dea� wit� an� o� thes� thre� forms�  Th� lon� f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governmen� o� academi� wor� wher� title� an� organization� abou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ndar� for� i� fo� genera� purposes�  Th� shor� for� i� fo� s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won'� nee� t� b� sorte� int� las� nam�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mak� � special-purpos� mailin� lis� suc� a� a� organizati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wan� membershi� statu� o� othe� specia� fields� imitate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standar� fiel� layout� fo� everythin� u� t� th� zi� code� the� de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you� beyon� tha� poin� t� sui� th� application�  Thi� wa� th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wor� wit� th� file�  Fo� example� stud� "MEMBERS.DOC,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fields of "MEMBERS.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ZI� fiel� i� o� th� numeri� typ� s� i� wil� rejec� un-sor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� lik� usin� "l� fo� "1"�  Pu� Europea� an� Canadia� posta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provinc� i� th� C-S� field� an� leav� th� ZI� fiel�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CODES FOR 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cod� field� ar� compatibl� designed� th� limite� selection/rej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i� DIM� ca� d� quit� � goo� jo� o� pullin� ou� � subse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� tha� I'v� develope� tha� work� rea� wel� i� t� us� code� mad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n� lower-cas� lette� an� on� digit� suc� a� a0� a1� b0� c8� etc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code� ca� b� jumble� i� an� orde� i� � singl� cod� field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� i� eas� t� ad� code� t� th� schem� a� i� develop� - yo� ca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� comman� t� not� thei� meanin� whe� yo� thin� the� up�  I� thi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in� i� strictl� adhere� t� � subse� o� � singl� cod� ma� b� pu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rapidl� usin� "find,� sinc� thi� combinatio� o� lette� an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ccur anywhere else in the fiel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find a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Operating Manual - Release 1.03 - SCREEN &amp; PRINTER FORMATS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D CREATING SCREEN &amp; 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� ca� creat� formats� tha� is� totall� designe� way� o� nam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� th� dat� o� th� scree� an� o� th� printer�  Ope� th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SHORTAD� an� tr� th� sampl� format� SHOR� an� SHORT� ou� o� it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se� th� name� o� th� format� (.DF� files� availabl� b� typ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"forma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ma� i� usuall� designe� fo� us� wit� � particula� file� thou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eld� ar� compatibl� there'� n� reaso� wh� � whol� famil� 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� us� th� sam� one�  � forma� specificatio� include� bo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printe� images�  Yo� ca� desig� eithe� scrollin� o� screen-ori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�  Th� designer� o� commercia� data-entr� program� (e.g� Data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� II� see� t� b� preferrin� screen-oriente� display� thes� days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show� yo� jus� on� fil� recor� a� � tim� displaye� i� � designe� ��form�  Yo� ca� desig� fixed-positio� format� fo� DIMS�  � prefe� scro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r� becaus� yo� ca� orien� yoursel� t� wha� yo� jus� did�  � have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ixed-positio� forma� design� an� consequentl� � mus� war� y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� provide� fo� i� DIM� thi� mod� hasn'� bee� full� teste� an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M TO CREATE A FORMA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� ar� tw� way� o� creatin� th� forma� specificati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.DFO�  Th� firs� i� t� giv� th� comman� "cform� i� DEDIT�  Th� c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� allow� yo� t� prin� ou� � lon� pape� for� o� whic� yo� fil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esig� fo� th� scree� an� printe� form�  Scree� and/o� pag� head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mad� u� t� thre� line� long�  Thes� line� wil� onl� b� pri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�  Fiel� name� (prompts� ma� b� omitted� th� defaul� 4-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nam� ma� b� used� o� � custo� nam� ma� b� printe� anywher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� name� an� dat� fields� i� th� lin� i� specifie� th� i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b� printe� a� tha� line.  I� th� lin� i� � i� wil� b� printe� w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th� curso� o� printhea� wa� lef� a� th� en� o� th� previou� fiel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� i� � colum� i� specifie� th� dat� wil� b� printe� there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� i� give� i� wil� prin� a� th� colum� wher� i� wa� lef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� operation�  Thi� allows� fo� example� print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� 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inin� th� fiel� nam� promp� fo� "Lastname� a� � singl� space� a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� colum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� car� whe� enterin� th� dat� fro� th� filled-ou� form�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� doesn'� bac� up�  I� yo� mak� a� erro� yo� mus� star� over� 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specification� an� tes� i� o� you� dat� file�  Whe� you'r� debu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� � forma� design� yo� ca� tak� � shor� cu� b� usin� � tex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o� th� .DF� fil� tha� cfor� create� fro� th� specificatio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�  Compar� th� number� o� th� pape� for� wit� th� fil� ima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ou� wher� i� th� forma� contro� fil� yo� are�  Th� fil� i� rea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� fil� whe� i� i� use� b� DIMS� s� tak� grea� car� t� preser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� numbe� o� line� an� item� pe� line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TAR TO CREATE A FORMA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yo� hav� WordStar� a� easiest metho� ma� b� used�  � WordSta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rompt� include� a� non-printin� comment� i� edite� t� fil� i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specifications�  Th� fil� i� the� printe� t� dis� t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file�  Star� WordStar�  Typ� "n� t� begi� � "non-document� ty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n� nam� th� ne� fil� wit� � ne� name�  � sugges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.DWS for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 th� to� o� th� blan� ne� file� typ� ^KR� an� giv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form.dws"�  Th� loade� fil� contain� complet� promp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fo� creatin� th� forma� contro� file�  Whe� needed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ldfor.dws" is also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il� i� printe� usin� th� optio� o� printin� t� � dis� fil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file'� nam� mus� hav� th� extensio� .DFO�  Th� .DF� fil� mus� b� ��edite� t� remov� extr� blan� line� fro� th� end�  The� i� ma� b� trie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editin� th� DIM� file�  Afte� correction� ar� noted� wor� o� th� .D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prin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Operating Instructions - Release 1.03 - CRASH RECOVERY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� record� ever� recor� tha� yo� ente� o� updat� immediatel� i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� th� mai� an� backu� dat� files�  Hopefull� you� syste� wil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s� tha� thes� ar� o� differen� disks� givin� protectio� agains� 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ile directory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� � dis� i� ba� an� yo� cras� t� on� o� CP/M'� crypti� "BDO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� al� you� dat� excep� th� las� recor� yo� wer� enterin� i� s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�  I� yo� wer� i� th� proces� o� addin� record� al� th� newly-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l� b� i� th� fil� bu� th� numbe� o� record� wil� no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� i� th� DIM� fil� heade� record�  I� yo� remembe� wha� th� hig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numbe� was� ski� th� nex�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� CP/M'� sta� utilit� t� loo� a� th� dat� file�  Not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show� i� th� left-han� column�  I� you� fil� i� 128-byt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dat� record� (th� numbe� yo� want� i� tha� numbe� minu� 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� i� double-siz� records� th� numbe� o� dat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CP/� record� divide� b� two� the� minu� one�  Re-star� DI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tha� DIM� stil� think� tha� th� fil� ha� th� numbe� o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ha� whe� yo� di� th� las� "done.�  Hi� control-C�  Ente� "N=98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� you� ow� number)�  Ente� "C=1"�  Ente� "cont� the� RETUR� an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appear� t� b� norma� now�  D� "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� cras� occur� whil� th� sor� comman� i� writin� it� outpu� 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file� th� backu� fil� i� invalid�  Us� "backup� t� restor� 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th� mai� o� backu� fil� b� lost� PI� ca� b� use� t� cop�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 an� the� th� CP/� "ren� comman� t� renam� th� file�  Th� ma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3 - FILE COMPATIBILITY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� file� ar� ASCI� dat� i� fixed-lengt� rando� acces� blocks� a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ar� eithe� standar� 12� byt� lengt� o� 25� byt� lengt� depen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a� chose� whe� th� fil� wa� created�  Thi� ha� nothin� t� 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isk� bein� doubl� o� singl� density�  MBASI� an� CP/� pac� th� 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� o� th� dis� wit� n� carriag� return� betwee� the� an� n� control-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d�  Withi� eac� recor� th� field� ar� jamme� sequential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characte� "~� (chr$(126)� betwee� th� field� an� th� left-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fille� wit� blanks�  Thi� characte� ma� no� b� use� i� data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� an� quote� ma� b� entere� freely�  Her� i� a� exampl� o� wha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look� lik� o� th�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8</w:t>
        <w:t>�(heade� recor� - th� las� ite� i� th� numbe� o� record� i� th�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AM,a~FNAM,a~N2  ,a~ADDR,a~C-ST,a~ZIP ,n~PHON,a~CODE,a~NOTE,a~stop0~ 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gan~Dan~Da� Duga� Soun� Design~29� Napoleo� Street� Studi� E~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� CA~94124~(415� 821-9776~~DIM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il� ma� b� dumpe� wit� th� CP/� "type� command� o� exami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� wit� E� o� WordSta� versio� � (versio� � wil� crash� i� th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mode�  Christensens'� DU.CO� utilit� ma� b� use� t� repa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� file�  SuperSor� doe� no� accep� DIM� file� directl� beca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� o� comma-delimite� o� fixed-lengt� fiel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DIM� transien� program� "DPUT� an� "DGET� provid� � conven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fo� interfacin� t� othe� programs�  DPU� output� � standar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� fil� o� comma-delimite� records�  I� ca� b� invoke� i� 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wit� rang� an� selectio� command� t� outpu� � subse� file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� put.�  DGE� doe� th� exac� reverse� loadin� � standar� sequ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nt� � DIM� file� an� allow� stuffin� th� field� i� an� combi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� an� comma� ma� b� use� freel� i� DIM� dat� fields� 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compatibl� wit� othe� programs� DPU� automaticall� put� quote� a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 containin� commas�  I� encode� existin� quote� i� th� fil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"~"� CHR$(126)�  DGE� drop� th� surroundin� quote� an� conver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t�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M� fil� ma� b� re-designe� b� usin� th� 'put� comman� t� outp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t� � temporar� file� usin� DCREAT� (mai� menu� t� creat� � ne� D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it� th� desire� fiel� names� an� usin� th� 'get� comman� t� stu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ac� i� i� th� desire�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3 - YOUR TRANSIENTS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� � usuall� d� whe� � wan� t� writ� � ne� transien� fun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"DLABELS.BAS� an� the� replac� th� workin� sectio� (usually� 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� o� th� "I� loop� wit� ne� cod� tha� doe� wha� � want�  The� 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wit� � ne� name�  Kee� th� beginnin� excep� fo� th� questi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subroutine� yo� need�  Remembe� tha� yo� ente� � transien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rang� o� records� printin� an� selectio� criteri� alread� spec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� fro� th� DEDI� comm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� -- Don'� chang� th� COMMO� statement�  Al� DIM� progra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a� lin� 100� excep� fo� th� cold-star� o� DIMS.BAS�  DEDI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� recognize� transien� program� i� they'r� o� th� righ�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name� star� wit� � an� en� wit� 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3 - MODIFICATION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tha� al� GOTO'� an� GOSUB'� poin� t� remar� lines� 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� o� advic� commonl� heard�  Th� spee� penalt� fo� thi� i� infini#��tesmal�  Th� advantage� ar� firs� yo� ca� se� wha� GOSU� nnn� do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"lis� nnnn,� an� secon� it'� easie� t� ad� � lin� a� th� 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ubroutine� somethin� � see� t� nee� t� d�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� speed� � rea� somewher� tha� Basi� searche� th� whol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star� fo� th� destination� o� branchin� statements� an� tha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� t� b� faste� i� th� subroutine� ar� a� th� beginn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 � spen� � fe� hour� re-organizin� DEDI� t� tr� this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� wort� it� th� tim� fo� searchin� 10� record� wa� th� same�  � 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b� bac� wher� the� grew�  I'v� hear� tha� th� sam� goe� fo� 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� tha� thos� tha� ar� define� earlie� i� th� ru� ar� quicke� t� u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reaso� th� commo� loo� indexin� variable� ar� includ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statement� thoug� mos� o� the� aren'� use� fo� paramete� passi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3 - VARIABLES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$()    Array holds field data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Change flag = 1 when the fi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)     Controls display and changing of fields, value 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$()   Array holds drive names for five types of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     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      Current file type, 1 or 2 - determines 128 or 256 byte r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$     Added to extension of file name, blan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,K   Loop index variables.  Be sure they're free before re-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FIELD() - Numbers of fields for which select skip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The current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()    Default names for fields, comma, and "a" or "n"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The number of field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      Flag, reserved for "write"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      Flag, = 1 when "copy"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8      Flag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9      Flag, = 1 when "print" in eff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Flag, = 1 when printer is assume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$      Disk data string read/written in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$      Disk data string read/written in bac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FIELD () - Numbers of fields for which select key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WORD$() - Key words or phrases for 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WORD$() - Key words or phrases for recor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Command code, set by some DEDIT commands to contro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      Data record string going to or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     Low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     High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$     Temporary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 Local parameter pas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3 - BUGS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non-scrolling forms in DEDIT hasn't been ful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rmles� slightl� garble� displa� happen� i� yo� us� backslas� t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ac� u� fro� th� firs� fiel� o� 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Th� recor� selectio� logi� i� rudimentary� an� coul� b� impro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� AND/O� an� greater/les� tha� comparisons�  Thi� woul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common variables and updating all program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lete� woul� b� eas� t� implemen� b� gettin� dat� fro� th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Lot� o� thing� coul� b� adde� t� DEDI� i� i� weren'� s� fa� already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"sort� comman� onl� sort� i� ascendin� order�  Ther� 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th� progra� fo� descendin� orde� sort� bu� thi� switc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� ou� a� i� cause� a� unsolve� data-dependen�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3 - HISTORY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D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rte� wit� m� S-10� microcompute� a� th� en� o� 1977�  A� tha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wa� n� generalize� data-bas� managemen� progra� available�  � stu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-fledge� syste� writte� i� Basi� calle� RIS� whic� i� publish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(b� Meldma� e� al� Va� Nostran� Reinhol� Co� '78�  I� wa� to� co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m� t� understand�  � spu� m� wheel� fo� � yea� unti� � sa� a� 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� Publications� PIM� -- Persona� Informatio� Managemen� System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complet� functionin� data-bas� manage� fo� cassette-base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� TRS-8� o� PET�  � bough� i� fo� $10� type� i� i� an� go� i� t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backste� fo� � moment� thi� progra� wa� firs� publishe� a� 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� Dat� Bas� System� b� Mada� Gupt� an� Bren� Lande� i� 1977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i published PIMS by Gupta in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� PIM� � ha� � workin� framewor� whic� � converte� t� dis� rand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files�  Afte� tha� th� progra� immediatel� wen� t� wor� fo� 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clients� an� jus� gre� an� gre� a� th� pressur� o� doin� rea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#mined�  � rente� machin� tim� t� th� Sa� Francisc� Charte� Rev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� fo� thei� mailin� lists� an� mad� man� improvemen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� tha� projec� grew�  Th� syste� o� chainin� th� transien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� de#velope� whe� th� progra� go� to� bi� t� b� al� i� mem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time�  � hav� neve� change� th� variabl� names� storag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listin� forma� fro� PIM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� pu� m� larg� persona� addres� list� ont� DIMS� an� � success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fo� storin� technica� magazin� articl� citations�  � boo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� o� Spac� Guid� T� Cosmic� Transcenden� an� Innerspac� Musi� 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a� � DIM� dat� file� wa� transforme� (b� � purpose-buil� transi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whe� th� dat� wa� complete� the� sen� t� th� type#sette� o� 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 � als� hav� part� list� fo� m� product� an� th� membershi� li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neighborhoo� association�  Al� thi� activit� mad� m� wan� mor� real-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� o� m� dat� bases� an� i� '8� � use� al� m� availabl� cred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� � Morro� M2� har� disk�  DIM� run� wit� � satisfyin� spee� incr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har� disk�  I� '81-8� pre-releas� version� wer� u� o� tw� syste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la� an� fiv� othe� CP/� system� belongin� t�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� versio� 1.� wa� release� t� th� publi� domai� b� Da� Duga� S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� o� Marc� 20� 1983� m� 39t� birthday�  I� Apri� '8� Ji� Ayer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hol� syste� availabl� o� th� bulleti� boar� o� Compute� Syste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  <w:t>�    Th� progra� wa� subsequentl� release� a� SIG/� dis� #61�  I� recei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� revie� fro� Chri� Terr� i� Microsystem�, May '83�  H� sai� "I� yo� ca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� dBAS� II� ge� DIMS.�  � a� usin� dBAS� I� also� an� prefe� i� fo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� records�  � stil� prefe� DIM� fo� mailin� list� becaus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mos� recen� growt� i� DIM� ha� bee� stimulate� b� � mailin� li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keepin� fo� � clien� whic� ha� grow� t� 750� names�  Current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� cycl� i� workin� lik� this�  Name� ar� entere� an� edite� i� DI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labels� � us� "put� t� writ� th� dat� t� � sequentia� file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r� t� sor� tha� fil� b� zi� codes� an� prin� labe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SHIR.BA� readin� th� sorte� sequentia� file�  Th� zip-sorte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orte� t� alphabetica� b� SuperSort�  Th� origina� DIM� fil� i� arch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flopp� an� th� har� dis� fil� i� erased�  � alphabeti� sorte� ne� D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mad� usin� "get� fro� th� sorte� sequentia� file�  Th� sequ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e� erase� an� � listin� o� th� DIM� fil� i� printe� a� � gu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rrection� an� editin� durin� th� nex�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wor� require� writin� DCHESHIR.BAS� bullet-proofin� DGET.BA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� � muc� bette� defaul� printe� listin� format�  Thes� improv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om� genera� improvements/fixe� compris� versio� 1.03� bein� rel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January�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