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MS editor help file - January 13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's a record number or a pair of record numbers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command will be done on the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from" "to" "all" "end" or "last" may be used wh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s.  "." instead of a number means use the most recent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record.  All the built-in commands may be shortened to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ll the following are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selec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Wombat from .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.  (means change last record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from 10 to 20 (same result as "10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copy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2         ---&gt; Final command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normally the last word in the command sentence, any fo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words except record numb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 xml:space="preserve">Appends records to the end of the file, prompting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In this mode the following commands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"stop" alone in any field quits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"\" (backslash) at end of any field skips back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";" alone in the field copies data from last recor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  Closes file and returns to no-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 Allows "hiding" fields you don't want to show.  You may un-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th the same command.  Controls output of 'pu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0      Installs default display and pri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      Shows available forma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&lt;name&gt; Installs named format definition for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Makes complete new backup file from main file.  Rare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backup file is mainta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number Renumbers all records sequentially from the top in both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ackup files, closing up holes from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given freely 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&lt;#&gt; Shows record or records field by field, new dat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ed for each field or the old data may be kept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� RETURN�  T� eras� � fiel�, ente� jus� on�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.  Backslash '\' and RETURN backs u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&lt;#&gt; Shows record or records and asks approval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>Shows records.  Assumed if no final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&lt;word&gt; Finds records containing the exact word string.  A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 if underlines_are_used_instead_of_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 xml:space="preserve">Finds records containing up to 10 different words or phr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you will be asked for them) in all fields or in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s.  You also can specify up to 10 words or phr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the record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4 -- more free-form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>Prints on list device rather than screen in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>Copies data records and adds them on to the e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MS file.  You will be asked for the name.  You ma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file this way or add to an existing one, bu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must be the same.  New records have no au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Permitte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</w:t>
        <w:tab/>
        <w:t>Sets page number to start print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</w:t>
        <w:tab/>
        <w:t>Sets printer margin if you don't want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</w:t>
        <w:tab/>
        <w:t>In combination with an add or a change to a range of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s you for a string to be added to any (one)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 Shows a directory of available "transient commands,"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ous batch processes than can work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5        --&gt; TRANSIENT COMMANDS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mmands are sub-programs which do a batch of work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DIT.  Where appropriate, they will take a range of records and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riteria from the command line.  Example:  print select labels 100 to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orm</w:t>
        <w:tab/>
        <w:t>Process for creating format definition files.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</w:t>
        <w:tab/>
        <w:t xml:space="preserve">A "notepad" where you can read or write not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le.  The doc file can be edited later with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remembering codes you invent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</w:t>
        <w:tab/>
        <w:t>Prints a batch of labels (use "print labels") with blank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 up.  Works only with three standard addres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do for most jobs, not hard to modif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</w:t>
        <w:tab/>
        <w:t xml:space="preserve">Merges an address file with a form letter.  A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utation line or other data lines may be includ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ETTERS.BAS must be modified for ea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</w:t>
        <w:tab/>
        <w:t xml:space="preserve">Sorts the records into a new sequence in the whole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ge of the file.  Asks questions for set-up. 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phabetically unless all fields specified for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.  May overlay or mak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6 -- more transi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</w:t>
        <w:tab/>
        <w:t>Computes descriptive statistics for a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</w:t>
        <w:tab/>
        <w:t>Makes an output file in standard Basic sequential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processing with other programs.  You ma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of records in the invoking command line,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s, and omit fields by using the "fiel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Stuffs a conventional Basic sequential dat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MS file from which it is called, add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.  Allows skipping and re-ordering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din</w:t>
        <w:tab/>
        <w:t>Inputs from a NAD-like data file to a DIMS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shir Prints 4-up labels on wide paper for Cheshir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ling process.  Can also be used w/o DIMS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tandard comma-delimi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