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his package are available for CPM computers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2K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M system is furnished with an ADM3A terminal install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denominator for CPM computers.  A terminal installa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NST.COM is included.  It uses a file called TINST.DTA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you invoke the TAX system before installing a terminal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ok right, you can exit immediately by typing "Z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does not look right, you will need to us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at you should enter DIR *.COM and note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nstall the terminal on all programs except TUGIN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 is on the program disk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GINS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pyright notice will be displayed followed by a brief summar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functions.  At the bottom of the screen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you to type any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display "TERMINAL MENU No terminal selected"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and the following options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elect            Used to select a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(isplay           Displays terminal options with a termina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(dit              Lets you create your own terminal by cha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(est              lets you see how the selected terminal will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(nstall           Installs the terminal you selected in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(elp              Provides complete online help o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(ainMenu          Returns to the operating system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suggest you start with H)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a terminal, tested it and select the I)nstall</w:t>
      </w:r>
    </w:p>
    <w:p>
      <w:pPr>
        <w:pStyle w:val="PreformattedText"/>
        <w:bidi w:val="0"/>
        <w:jc w:val="left"/>
        <w:rPr/>
      </w:pPr>
      <w:r>
        <w:rPr/>
        <w:t>option, you will be asked "Ready to install (Y/N)?"  Selecting "N"</w:t>
      </w:r>
    </w:p>
    <w:p>
      <w:pPr>
        <w:pStyle w:val="PreformattedText"/>
        <w:bidi w:val="0"/>
        <w:jc w:val="left"/>
        <w:rPr/>
      </w:pPr>
      <w:r>
        <w:rPr/>
        <w:t>will return you to the terminal menu. If you select "Y" you will be</w:t>
      </w:r>
    </w:p>
    <w:p>
      <w:pPr>
        <w:pStyle w:val="PreformattedText"/>
        <w:bidi w:val="0"/>
        <w:jc w:val="left"/>
        <w:rPr/>
      </w:pPr>
      <w:r>
        <w:rPr/>
        <w:t>asked for the primary name of the program.  Type the names of the</w:t>
      </w:r>
    </w:p>
    <w:p>
      <w:pPr>
        <w:pStyle w:val="PreformattedText"/>
        <w:bidi w:val="0"/>
        <w:jc w:val="left"/>
        <w:rPr/>
      </w:pPr>
      <w:r>
        <w:rPr/>
        <w:t>programs you noted above. Do not include the ".COM". Repeat the</w:t>
      </w:r>
    </w:p>
    <w:p>
      <w:pPr>
        <w:pStyle w:val="PreformattedText"/>
        <w:bidi w:val="0"/>
        <w:jc w:val="left"/>
        <w:rPr/>
      </w:pPr>
      <w:r>
        <w:rPr/>
        <w:t>process for 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Depreciation package, there is a separate copy of</w:t>
      </w:r>
    </w:p>
    <w:p>
      <w:pPr>
        <w:pStyle w:val="PreformattedText"/>
        <w:bidi w:val="0"/>
        <w:jc w:val="left"/>
        <w:rPr/>
      </w:pPr>
      <w:r>
        <w:rPr/>
        <w:t>TUGINS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