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/M-8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6 by Woolle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istributed as User-Supported Software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copy and share this program and related fil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cept for a nominal handling fee (perhaps $5 or $10), no finan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nsideration may be 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ll original files must be distributed together in unmodifi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ppropriate, you may include additional files, so long as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dentified separately from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copyright notice must not be altered, bypassed, or remov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files.  As described in this document, you may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pyright notice from your privat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program useful, your contribution in proportion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perhaps $25) will be appreciated.  Note that whatever amou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ay be tax deductible as an expense toward improved manag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nancial records.  When you correspond, please ident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(CP/M-80) and version of the Check Register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.  The version number is indicated in the default title 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screen before your personalized title has been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 file; your copy may be more recent than the versio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document was prepared (1.0).  If you expect a respo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self-addressed stamped envelope.  Absolutely no phone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im Woo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olley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825 Pilar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Jose, CA  95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lleyWare makes no representations or warranties with resp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hereof and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or fitness for any particular purpose.  Woolley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s the right to revise this publication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time in the content hereof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or organization of such revis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 is a trademark of MicroPro International Corp.  SuperCalc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of Sorcim Corp.  dBASE II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ASIC is a trademark of Microsoft.  CBASIC is a trademark of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Inc.  CP/M is a trademark of Digital Research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simplifies the task of maintaining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hecking accounts.  Three separate program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  The primary application, manages the current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, including reconciliation of transa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cleared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   Maintains and summarizes transactions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ed the bank, for historical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IN  Installs the CHECKS.SCR file, adapting CHECKS and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r particular video display terminal o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data files are included for tutorial and demonstration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C language source files are provided in lieu of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-SUPPORTED SOFTWARE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MARKS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TRACT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SIS and BIOGRAPHY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BR Distribution Library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.SCR File and CHECKSIN Program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NSTRATION and TUTORIAL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 Program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ate and Yes/No Queries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Movement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, Quit, and Done Commands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Entry and Date Field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ee Field and Abreviations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Field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Field and Calculator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osit Field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Field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lance Field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/Delete Entry and Undo Commands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ing Entries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Number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Command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nciliation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Command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lance Brought Forward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S Program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he PROGRAM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ILE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ning a New Register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ufficient Disk Space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Movement Commands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Commands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or Commands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, Quit, and Done Commands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ands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PLANS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ll surely admit, managing a checkbook by hand is fairly simp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one of the primary design goals for this program was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 at least as easy as the manual method.  Thi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by implementing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user interface is modeled after WordStar.  If you use WordSt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ready know how to move the cursor, scroll pages, and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If you are not familiar with WordStar, a convenient "hel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ansaction date (month, day, and year) will default to th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entry.  Only changes need to be typed. 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several transactions for the same month and year,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might requir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define abreviations for accounts that are paid repeated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gas, electric, water, and telephone utilities, revol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accounts, and supermarkets.  When an abreviation is ent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ee description will automatically expand to the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linked to the a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ach entry may be assigned a category.  You may define you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 by use of a single character.  For example,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for household transactions and T for tax deductible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categories may be conveniently utilized to manage tw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books within 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ended integer arithmetic is used to keep track of am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ing from -3,276,899.99 thru +3,276,799.99 without los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simple calculator may be used to add to or subtrac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field of each entry.  A memory register is included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tained each tim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c transactions may be defined.  Examples include a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payment which is automatically withdrawn from your accou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ertain day, or your salary which is automatically trans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employer's bank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tries may be conveniently sorted to primary and secondary lev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date and payee, payee and date, category and dat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reconciliation report itemizes checks, deposits, and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for entries which have cleared the bank and for all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ategory, including a total ove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leared entries are removed to a separate file, retaining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transactions in the check register.  An independ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to manage cleared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                                             v.1.0,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current check register, the reconciliation report, and an au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 of cleared entries may be printed for filing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installation program will quickly adapt the program to wo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video display terminal o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C language source files are included.  If you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, feel free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requires an 80 column x 24 row vide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ddressable cursor.  Various terminals and computer conso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 The CP/M-80 operating system and one disk driv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An 80 column printer with FORM FEED control is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ingle check register, the database of transactions is mai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wo separate files, one for those which have not cleared the ban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or those which have.  The maximum number of active (unclea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s 128, which is generally sufficient for a very large fami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small business, assuming bank statements are received month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384 cleared entries are kept in the database; for an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, this should be sufficient for about six months.  When the 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is approached, older records may be marked for summa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; each summary is retained in the database.  The program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nage more than one check register by defining separate se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ssumed that the CP/M Basic Input/Output System (BIOS)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treats BACKSPACE as non-destructive;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s moved to the previous character position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the character.  Similarly, it is assumed that a 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ne feed) character sent to the console from any location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th line will move the cursor down one line without al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Finally, it is assumed that a CR (carriage return)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screen from any location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same line (without line feed).  These assum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pected to be restr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was developed using WordStar, BDS C,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orne 1 59K CP/M 2.2 system with 52.5K transient program area (T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SIS and B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ish to skip this section until you have had a chance to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of the Check Register Program.  To do that,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given in the Installation and the Demonstr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section.  You can return to this section after determin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is worth further consideration. 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you may already be convinced; in that cas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information should b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sis and Biography                                  v.1.0,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bought my Osborne 1 computer in the Fall of '81, I ha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lans for its use.  I had been a nuclear engineer with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 Company for 16 years; much of that time was spent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ering computer programs for nuclear power reactors. 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with BASIC, FORTRAN, and assembly language.  My wif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small business teaching microwave cooking.  My son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enagers.  I thought the computer would help organize my wife's 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kids might learn something about technology.  The kids th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uld play games with it.  I was especially interested i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simplify managing our family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borne 1 came bundled with CP/M, WordStar, SuperCalc, MBAS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ASIC.  I thought WordStar would get little use.  SuperCalc lo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for financial analysis.  But I knew I could write my own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he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turned out, WordStar proved to be the most useful applic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; I used it for correspondence, the kids used it for school, an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fe used it to print recipes and shopping lists.  I set up Super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s to keep track of utility bills and to help reconcil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book at the end of the month, but found it a little cumbersom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vered a public domain general ledger program to help with my wif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.  It was written in CBASIC, and I was able to adapt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or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thought of committing our check register to a BASIC program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ppealing.  Maintaining the register by hand is fairly eas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done by computer should be at least as simple, or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worth booting the disk.  I felt the performance of BASIC in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capacity and speed would be insufficient to justify the eff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ruggling with BASIC's syntax and 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antime, I decided to redirect my career from nu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ering into computer engineering.  I joined a consulting fir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an to develop small computer systems and software.  Currently I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izing in refrigeration control systems for huge cold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servicing the food processing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with the public domain (PD) general ledger program led to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involvement with the First Osborne Group (FOG).  For two year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d as Disk Librarian for FOG's rapidly growing collection of 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It was very educational, leading to my interest in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, but most of my spare time was consu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ies to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still interested in a program to aid with check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  I found some PD SuperCalc templates, but they suffer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alc's shortcomings.  Another PD dBASE II application lo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, but I did not own a copy of dBASE.  I thought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ing a commercial program, but they usually offered mor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 required, such as budgeting or tax preparation.  I was conc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fter buying a package, I would find that keeping the check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remained simpler than using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sis and Biography                                  v.1.0,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found myself with some spare time during the Christmas seas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5, I finally decided to write a program in C to add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I had in mind when I bought the computer fou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  Since my wife and I keep separate checkbooks with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t account, I wanted to categorize transactions, so that our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 could be easily maintained.  Since I am not a good typist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abreviate those accounts that were paid repeatedl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, water, and credit cards.  I wanted reasonable default d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ng the need to reenter the same values for each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.  Since I sometimes forgot to record automatic transa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monthly loan payment to the bank, I wanted a feature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such things.  I decided to make the user interfac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, avoiding the need to learn another. 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to incorporate a simple calculator for the amount portio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I wanted to be able to sort entries in a variety of ways.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I wanted to reduce the effort of reconciling the checkbook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l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velopment progressed and I could see how useful the program w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I began to think that others might be interested, too.  Sinc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st son had just started college, the thought of another sour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e was attractive.  I decided to try the concept of User-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istribution.  This seems to be a winner for both the u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eloper.  Anyone can try the program without making a commit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proves useful, they may contribute toward its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portion to its worth.  The developer avoids the expen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ing and advertising, yet receives a just reward if the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al valu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ecided to go one step farther.  Many User-Supported Softw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tributed without the source files;  that is,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a document file are usually provided.  As a user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I've always wanted to have the source files, so that I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understand how the program worked.  That way, I knew that I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features, write separate interface programs, or correct any la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myself.  Also, I believe that the developer should be prou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hi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ecided to include the commented C language files in lieu of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After using the Check Register Program myself for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, I believe that it functions correctly.  If there are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bout how the program works, you or a friend familiar with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vited to investigate the source files.  If you requir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, feel free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be interested in your written questions or comments, but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a response unless you include a self-addressed, stamped envelo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, I cannot help you diagnose problems in your own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program.  On the other hand, if you discover a genu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in the original version, I will be indebted to you for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me.  But absolutely no phone call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nal request.  Feel free to distribute the Check Regist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friends, but be sure to include all of the origina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sis and Biography                                  v.1.0,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odified.  You may add your revisions, so long as they are iden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from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R Distributi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is normally distributed as an LBR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several executable COM files, a squeezed (redu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 document DQC file, several squeezed C language CQ and HQ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files which may or may not be squee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size limitations, the DQC file may be supplied separat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BR file which contains executable programs.  For the same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Q and HQ files may be concatenated and provided as a single CQ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rom the program LBR file.  Alternatively, the DQC, CQ, and H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distributed together, but in a separate documentation L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ropriate public domain (PD) program such as LU, NULU, or LSW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extract files from the LBR distribution library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ll hold approximately 180 KB, you may wish to extract all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Q, HQ, and DQC files onto one disk.  After extracting su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hich are squeezed (have a Q as the second letter of the file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FILENAME.TQP) should be unsqueezed using a PD program like USQ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language source files of type CQ or HQ may be left with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R distribution library until needed.  The CHECKS.DQC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, unsqueezed to make CHECKS.DOC, and printed for your us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le, do not use a formatting print routine such as WordSta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unction.  CHECKS.DOC has already been formatted, so tha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will be consistent with the Table of Contents. 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ly printed using the CP/M PIP utility.  Place PIP.C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DOC in drive A.  At 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 LST:=CHECK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first making sure that your printer is set for 66 lines p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1 inch page at 6 lines per inch) and 80 columns per line, loa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fan-fold paper, and positioned with the print-head at top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necessary files have been extracted and unsqueezed,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LBR distribution disk in a safe place as a backup.  Tha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if you wish to make a copy for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File and CHECKS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utilizes the screen parameter file CHECKS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dentify cursor controls which are compatible with your vide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r computer console.  CHECKS.SCR also contains a "help"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initial copyrigh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installed copy of CHECKS.SCR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That file may be modified to add the necessary screen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ne of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ract the screen controls from a copy of the WordSta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.COM, which has already been installed for you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lect your terminal or one similar to yours from among th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vailable within the CHECKSI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Directly edit the CHECKS.SCR file using a text editor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or ED to describe your terminal's scree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IN program will automatically adapt the uninstalled CHECKS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work properly with your equipment by using either method 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2.  If you have a copy of WS.COM which works with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method 1 is perhaps the easiest.  If you choose method 2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 program will display the list of terminals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.DAT; since CHECKSIN.DAT is a standard ASCII file,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ed using the CP/M TYPE command, also.  Instructions for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three installation methods are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HECKSIN installation program, place CHECKSIN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.DAT, and CHECKS.SCR on a single disk in drive A.  (If you p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nstallation method 1 and have only one disk drive,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put a copy of WS.COM on the same disk.)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bout 2 KB free space on the disk.  Do not remove this disk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ss is complete.  At 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to select one of the three install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method 1, you will be prompted to insert an install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ordStar file WS.COM into one of your disk drives; you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 until the CHECKSIN process is complete.  Although the W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only be read from and will not be altered in any way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st to have a backup copy available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which drive contains WS.COM; type the drive letter (A or 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),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method 2, you must indicate which drive includes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IN.DAT file.  Assuming you have followed these direc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spond by typing A, followed by RETURN.  As with WS.COM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.DAT will not be altered, but it is best to us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quested to identify which drive contains an uninstall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parameter file CHECKS.SCR, you may type A and RETURN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above.  This file will be modified, but a backu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will be created on the same disk and named CHECKS.BAK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ust have enough free space to store this backup file (about 2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CHECKSIN is used to adapt CHECKS.SCR to your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you may wish to customize the installation by directly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ndard ASCII file using ED, WordStar, or some other tex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WordStar, it is MANDATORY to edit CHECKS.SCR as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mode file (select N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.SCR file consists of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first six lines contain a "help" screen, which i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the ^J command (CONTROL and J simultaneously) is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Check Register Program.  This section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next eleven lines identify screen controls, which are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is section may be customized using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last section contains a coded copyright message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ever the Check Register Program is star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d message is preceded by a single blank line.  After se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message a number of times, you may wish to eliminate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speeding the startup process.  This is possible by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nk line and everything following it.  If using WordSt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e cursor on the blank line preceding the code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^Y (CONTROL and Y simultaneously) until all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contains eleven lines identifying screen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Check Register Program.  An example is given in 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61     Clead1  ESC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Clead2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Ctrail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32 32 0   Cb4flg Linoff Coloff Asc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84     Eraeol  ESC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82     Lindel  ESC 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69     Linins  ESC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41     Ivon    ESC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40     Ivoff   ESC 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26        Trmini  CTRL-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1       Dloop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:  Example of Section 2 of CHECKS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consists of decimal integers separated by one or more sp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haracter (called white space).  There may be white space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nteger on a line; anything may follow white space afte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on a line.  Except for the fourth and eleventh lines,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 consists of a count of the number of values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ontrol string, then the decimal equivalents o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s which define each screen control; a count of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string is not applicable.  Screen controls iden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of the eleven lines are defined by li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our lines describe how to position the cursor at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,column) coordinate on the screen, where (0,0) represents the upp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.  The cursor positioning control sequence must obe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odel (spaces are for presentation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d1 P1 Clead2 P2 C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b4flg is zero, P1 = row + Linoff and P2 = column + Coloff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4flg is non-zero, P1 and P2 are reversed.  All parameters are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unt     From 1 thru 8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d1    Cursor positioning string preceding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unt     From 1 thru 4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d2    Cursor positioning string between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ount     From 1 thru 4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ail    Cursor positioning string following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b4flg    Zero if row precedes column in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; else, non-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off    Cursor positioning value recognized as top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ff    Cursor positioning value recognized as lef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ur     Zero if cursor positioning P1 and P2 are to be ex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binary values, 2 if expressed as two ASCII digits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if expressed as three ASCII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unt     From 1 thru 6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eol    Control string to erase from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Count     From 1 thru 6, or 0 if not applicable, or -1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100 compatible horizontal scroll regio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[ Pt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del    Control string to delete line containing cursor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lower lines up one line each, making last line blan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used if Count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Count     From 1 thru 8, or 0 if not applicable, or -1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100 compatible horizontal scroll regio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[ Pt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s    Control string to insert a blank line and mov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ing cursor and all lower lines down one line eac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shing last line off screen; not used if Count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Count     From 1 thru 6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on      Control string to activate highlighting (dim prefer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, inverse, underline, or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Count     From 1 thru 6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off     Control string to deactivate highlighting (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Count     From 1 thru 8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mini    Control string to clear the screen;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clude the home cursor control string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Dloop     Approximate speed of your CPU relative to 4 MHz Z8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ed as percent; 200 indicates your CPU is twic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; reducing Dloop reduces the number of loop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 given delay time, indicating that your CPU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er or that you wish shorter de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on  Zero to startup in overtype (replace) mode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ee field; non-zero to startup in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arefully following instructions described in this sec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ble to properly initialize CHECKS.SCR to describ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compatible with you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ONSTRATION and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library contains data files which may be us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Program for demonstration and tutorial purposes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has been properly initialized, place that file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COM, CLEARS.COM (optional), DEMO.DAT, and DEMO.INF on a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.  Be sure to retain a copy of DEMO.DAT, since that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during the following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 program may be used to manage the check register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i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A&gt; prompt.  Once the program reads cursor control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file and clears the screen, a copyright notice should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except ^C (CONTROL and C simultaneously,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entries will be read from the DEMO.DAT data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your console screen.  The default title lin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s the CHECKS version number, will appear centered at the 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that will be the current filename, including dis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nsole supports it, the top line should appear highlighted (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verse).  After one blank line, a prompt line will be seen;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ompts will appear on that line.  After another blank lin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(highlighted) displays field names applicable to all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ries); these are Date (with subfields month, date, and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s MM/DD/YY), Payee, Category, Amount, Deposit, Clea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(a calculated field).  If anything looks wrong, verify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file was properly initialized a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and Yes/No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ompted to enter the current date.  This is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DEMO.INF file contains information defining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  In order to determine if an automatic entr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, it is necessary to compare the current date against the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date found in the database.  For demonstration purposes,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onth one greater than the most recent month,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(e.g., if the default month is 6, simply press 7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).  Then press RETURN twice to skip past date and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fields.  You will be asked if you wish to change the current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a Y/N (Yes/No)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ies which may be answered Yes or No normally show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  If you simply press RETURN (or any other control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response will be assumed.  Pressing ESCAPE will togg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eponse, but you will still have to press RETURN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new default.  Press Y or N (without RETURN) to respond Y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gardless of the indicat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hortcut way to specify the current date.  After m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number of changes to convert the default date in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(e.g., after changing the month), simply press ESCAPE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new date to be accepted immediately.  Notice that no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necessary if the default date is satisfactory; ESCAP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you have made the current month one greater than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previous month, tell the program that you do not wish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You should then see several automatic transactions entered n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You will be asked if you wish to accep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ppropriate automatic transactions have been comp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eviation information will be read from DEMO.INF and install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Finally, the personalized title line found in DEMO.INF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nd displayed on the top line.  At this poin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start a new entry or press ^J for help.  Take a loo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 screen by pressing ^J (CONTROL and J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balance of this document, a carat symbol (^)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CONTROL key in conjunction with another key, which is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se of SHIFT to type an upp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oam around the check register.  Move the cursor using ^D, ^S, ^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^X, which form a diamond pattern on the keyboard.  Noti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jumps left and right by field except within the Payee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moves one character at a time.  Try ^F and ^A, which jump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to word within the Payee field but work like ^D and ^S out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.  Within Payee, ^F and ^A always stop at the first non-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ollowing one or more spaces, or at the start or end of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gard to punctuation.  Notice that TAB and ^I do the same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^F; also, BACKSPACE and ^H work like ^S.  Scroll up and dow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" at a time with ^R and ^C, or one line at a time with ^W and ^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^QW and ^QZ for continuous scrolling, or ^QR and ^QC for a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the extremities.  Find screen edges with ^QD, ^QS, ^QE, and ^Q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^Q appears at the top left whenever you have enter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alf of a quick cursor movement command; this comman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show the cursor line number after completing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ice that the second half of a two key command may be ente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ither the lower case, upper case, or CONTROLed form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^Qc, ^QC, and ^Q^C all move to the bottom of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Quit, and Do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interrupt the demonstration and return to it at a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To record all changes made to the check register without qu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use the ^KS command.  This will save a complete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gister after first making a backup copy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The filename specified on the command line whe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itiated, which also appears at the right edge of the to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will be used for each file.  For the demonstration,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MO.  Therefore, the original database file DEMO.DAT will be re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BAK, and the current check register will be saved as DEMO.DAT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cluding any cleared entries (see Clear Fiel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top the program.  ^KQ will quit without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visions you may have made to the check register.  If ther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any changes since you first started the program or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ime you saved the register using ^KS, then the program will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If the register was modified, you will be quer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 wish to abandon the current register withou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it.  You may respond Yes or No (see Yes/No Queries earli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).  If the response is Yes, then the program will quit;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it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way to exit the program is by use of the Done command ^K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X, which is a synonym for ^KD).  In this case, any cleared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rked CLR in the Clear field) will first be appended to the CL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MO.CLR for the demonstration), the DAT file will be renamed 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MO.BAK), and all active entries (those which have not clea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) will be saved in a new DAT file (DEMO.DAT).  Notice that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ny cleared entries, ^KD is not the same as ^KS followed by ^KQ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^KS saves all entries, both cleared and active.  The D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cribed in more 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y and 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t the end of the check register, you may start a new ent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RETURN.  The first time a new entry is initiated,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ll default to whatever you entered for current dat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artup.  After that, the preceding entry's date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.  You may change the date by entering a new valu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s in an appropriate subfield; only two digits are per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or any other control command (except ^G, DEL, or ^U,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below) will cause whatever appears on the displa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as the value for the subfield.  For the Date field on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character (/) will produce the same result as RETUR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advance.  The value is not checked to be sure that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has been entered, allowing flexibility in your definition of dat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automatic transaction processor and the sorting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dates are calendar values displayed as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nth/day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prompt line changes each time the cursor enter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or subfield.  Also, pressing RETURN always caus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 to the next field or subfield.  Date subfields may be edi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^G or DEL; further information on editing numeric valu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poned until description of the Amount field.  When you are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ate for your new entry, move to the Pay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 and A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ntering text into the Payee field, check which abrevi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using the ^KA command.  Abreviations defined in DEMO.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alled during startup will be shown in alphabetical ord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oo many to display on one screen, scroll up or down with ^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^Z.  Press ESCAPE to restore the check reg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one of the abreviations to define the payee for your new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three character abreviation using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both), then pause briefly.  The abrevi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, leaving the cursor at the end where additional tex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hecks for an abreviation whenever only thre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entered for the payee, regardless of case, but only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 brief delay after the third character was typed.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hree characters may be used to enter a complete pa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without abreviation expansion, if typed continuousl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peed.  The necessary delay will be shorter (longer) if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loop found in CHECKS.SCR is reduced (increased) a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ction.  The normal delay is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may be inserted into the middle of a payee descrip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cursor to the appropriate position, then typing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If INSERT mode is ON, then previous text will be pus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make room for the new characters; if INSERT mode is OFF,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overtype (replace) previous ones.  Whenever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thin the Payee field, the current mod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line.  Pressing ^V will toggle between INSERT ON and INSERT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in the Installation section, the value of Insert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defines the ini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yee field may be edited using ^G (delete cursor character),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ete previous character), ^T (delete balance of word), ^QY (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ursor to end of field), and ^QDEL (delet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cursor).  Each deletion may be restored (undeleted)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before additional editing (insert or delete) has been perfor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fter the cursor has been moved out of the Payee field, ^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ill be effective once the cursor is returned anywhere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; the entire contents of Payee are restored whenever ^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The editing commands ^T, ^QY, and ^QDEL are meaningfu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Payee field and have no effect outside of tha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has been used in the previous paragraph to signify the DELET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bination represented by ^_ (CONTROL and UNDERLINE simultaneous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ways a synonym for DEL, so ^Q^_ will function the same as ^QD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ading this document, DEL should be understood to indicat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ETE key or the ^_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 check for abreviation expansion will not occur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description has been edited until only three characters ar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the check is performed only after the third character is ty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to insure that a valid abreviation will be expanded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edit until only two characters are left, then typ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ntents of the Payee field are satisfactory, press RETURN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ntrol command to move to the Category field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is blank or SPACE.  You may enter any single charact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on the screen, such as a letter, digit, or punc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.  Letters will always be converted to upper case.  Therefor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ful categories are represented by 26 letters and 10 digit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ight use H for household expenses, U for utiliti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keeping two separate check registers with one account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1 represent the first register and 2 the second.  It is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ory to accept the default and leave the catego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of pressing ^G or DEL while in the Category field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existing character and leave a blank, which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as pressing SPACE.  The undo command ^U has no effect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(although it may restore an entry which was previously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Field and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ove to the Amount field and enter a value for your new ent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mount for new entries is zero.  When another value is sta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place any previous value.  Amounts are always positive, s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or minus sign is not required.  If plus or minus is press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ssumed the start of a calculation,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should be entered using digits and decimal (or period)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keypad is particularly useful.  RETURN or any oth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xcept ^G, DEL, or ^U, complete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always necessary to enter a decimal followed by two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value is completed before or immediately after pressing decim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value is assumed to be whole dollars; it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es following the decimal.  If the value is completed after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cimal and one digit, then the digit is assumed to be tens of c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ero is shown in the units place.  No more than two dig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 after typing a decimal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RETURN        results in     123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 RETURN       results in     123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4 RETURN      results in     123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45 RETURN     results in     123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fields (Date and Amount) may be edited by pressing ^G or D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of either is to delete digits from the right, so that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order digits may be substituted.  If ^U is pressed before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value, an edited numeric field will be restored to its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; this is true even if the only editing has been substit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value, rather than use of ^G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complete a new value is to enter a calculato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may be used to add to or subtract from the Amoun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e current amount may be added to or subtracted from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which is displayed on the prompt line whenever the cursor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field.  Finally, Memory may be cleared, or it may be re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mount field.  Note that calculator Memory will be sa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entries, so that it will be available the next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calculator comman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Add Value to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Subtract Value from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Display Result as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+   Add Amount to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   Subtract Amount from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   Clear Memory to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   Recall from Memory to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o (or subtract from) the current amount, press + (or -)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value to be added (or subtracted).  Press = to comp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nd (or subtrahend) and display the result.  Any other calculat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mmand except ^G, DEL, or ^U will also complet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nd/or subtracting several values may be done in ser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Amount field contains 1.23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4.56 - 7.89 + 10.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lt in 8.01 for Amount.  Notice that aftering entering 7.89 +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 changes to show that the sign of Amount has chang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+ or - command, the value entered after the comm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constant in a series calculation.  Before making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stant feature, it is best to press = to make sur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complete.  For example, if Amount is 12.00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 6 + + +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36.00 for Amount, which is 12.00 + ( 6.00 x 4 ). 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is 36.00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- 5 - - -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s 16.00, as in 36.00 - ( 5.00 x 4 ).  Finally, with Amou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00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 4 - + -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no change in Amount.  If there is no value enter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+ or - command, then the original value of Amoun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tant.  For example, if Amount is 16.00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 + +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s 16.00 + 16.00 + 16.00 + 16.00 = 4 x 16.00 = 6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 Memory may be used in calculations.  Assuming that Amou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.00 and Memory is 12.34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mr - 9.87 mc m- + 3.45 m+ - 1.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69.92 for Amount and 2.22 for Memory.  Notice that 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using upper or lower case, but are alway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reviously mentioned, amounts are always positive.  Whe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thin the Deposit field, a query on the prompt line asks whe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represents a deposit.  The response may be Yes or No;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will be equal to the current value of the Deposit field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No for a new entry.  A Yes response will cause DEP to displ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, indicating that the amount is a deposi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is a withdrawal, then the response should be No, and the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near the beginning of this section, the default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Yes/No query will be toggled each time ESCAPE is pressed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default, press RETURN or any other control command.  Press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 (without RETURN) to respond Yes or No regardless of th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Editing commands including ^G and DEL have no effect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.  Similarly, ^U will not restore the previous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(although it may restore an entry which was previously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mount becomes negative as a result of calculator command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 will automatically be reversed to restore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ositive value.  For example, if Amount is 12.34 and Depos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(No)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23.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mount to become 11.11 and DEP (Yes) to displa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ransaction is recorded by the bank, it should be mar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the cursor in the Clear field and responding Y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  This will cause CLR to display in the Clear field, signif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heck has cleared the bank.  The default for a new entr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o, which is indicated by a blank Cl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for the Deposit field, the default response will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Yes and No each time ESCAPE is pressed.  Press RETURN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trol command to accept the default.  Pres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or N to respond Yes or No directly.  Editing commands including ^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have no effect, and ^U will not restore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it is not possible to position the cursor within the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; therefore, this field may not be directly altered.  Instea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balance is automatically calculated and updated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lance will display within parentheses whenever it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overdrawn or deficit).  In this unfortunate case, i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wo digits following a decimal over the range (   0.01)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999.99); beyond that, cents will be rounded off to display (  10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(3276899).  A positive balance will display from 0.00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999.99, then round off cents to show 100000 thru 3276799,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clear indication of affl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/Delete Entry and Und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have discussed, it is possible to start a new entry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whenever the cursor is at the end of the check registe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new entry in the middle of the check register,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line where the entry is desired (any field will do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^N.  The previous entry on that line will move down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the program will permit up to 128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 If this limit would be exceeded, you will not be permit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entry.  Normally, cleared entries are transfer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database file to a separate file, freeing space for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n entry, place the cursor within any field and press ^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 entry has been deleted, it may be restored by positio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any line of the check register and within any fiel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Undo command ^U.  This feature may be used to move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ne line to another by first deleting it, then restoring i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ocation.  It is also possible to make several copies of an ent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eleting it, then pressing ^U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^U is pressed, the entry last deleted by ^Y will be re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whichever line the cursor is positioned.  If a character inse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such as ^G) has intervened since the last ^Y, then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 or numeric value may be restored by the first ^U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deleted entry will be restored by the second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entries may be conveniently ordered (sorted)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riteria.  Press ^KO to order all entries.  You will be prom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primary field, which implies a specific secondary fiel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Field            Secondar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              Pay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ee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tries will be ordered by ascending value of the primary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having the same primary field contents are order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ary field.  The Payee field will be sorted by a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value, which means that upper case letters will come befor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.  Category will be sorted by ASCII value, also, but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re not allowed in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order a subset of the entire check register. 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anywhere within the first entry of the subset and press ^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^B, which is a synonym for ^O).  As for the ^KO command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choose the primary field; however, only the remaind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will be sorted.  That is, all entries above the curren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regarded when ordering is commanded with ^O (or ^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uppose you wish to sort entries since January 1st (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e) by category.  First order all entries chronolog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KO and identifying Date as the primary field.  Then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t the entry with the earliest date of interest and press ^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remaining entries by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noticed the absence of any field to identify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usually printed on a check by the bank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; I have never found any particular value in trying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 a check's number.  Therefore, I preferred to make the Pa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s long as possible, rather than reserve space for a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ho must record the number, the easiest way may be to ad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ayee field.  Unfortunately, there will not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way to sort by number if this method is used.  Alternativ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dd the number at the start of the Payee field, so that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by payee will provide some kind of sequence. 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atter approach, it is suggested that you first type the paye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taking advantage of the abreviation feature, then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of the Payee field to insert the check number, using INSER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check register may be printed by using the ^KP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, which is a synonym for ^KP) regardless of the cursor locati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to prepare the printer, then press RETURN when rea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should be positioned at the top of a clean pag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hould be on line before pressing RETURN.  The prompt lin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appropriate message while printing continues.  When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m feed will cause the paper to roll 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e bank sends a statement each month indicating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 and withdrawals have been recorded for your account. 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it is convenient to reconcile your check register against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Each transaction recorded by the bank should be marked 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register's Clear field.  A convenient way to reconcil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rder all entries by amount using the ^KO command.  The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transaction may be easily located in the register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orrect amount.  Moving the cursor up and down in the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(with ^E and ^X) permits appropriate entries to be directly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ESCAPE or Y) when found.  If the statement indicates bank f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withdrawn, you should create a debit entry and mark it CL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any interest paid by the bank should be noted as a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eared.  For demonstration purposes, you should mark about a do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reconciliation display is produced by use of the ^K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itemizes beginning balance, checks (debits),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dits), and current balance summed for each category, inclu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over all categories.  Checks, deposits, and current balanc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or cleared entries first, then for all entries (cleared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leared).  For each category and for the bottom line, date of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entry will be displayed.  If the report is too long to f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it may be scrolled up or down using ^Z or ^W.  The ^P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report to be printed.  To return to the complet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mparing checks, deposits, and current balance totaled ove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entries relative to the bank statement, correct reconcil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earlier in this section, the Done command ^KD (or ^K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 synonym for ^KD) is the most convient way to sa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and exit the program.  Any cleared entries (marked CL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 field) will first be appended to the CLR file (DEMO.CL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monstration), the DAT file will be renamed BAK (DEMO.BAK)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entries (those which have not cleared the bank) will be sa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DAT file (DEMO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R file is able to hold up to 384 cleared entries, which ar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onologically.  In order to maintain the proper order,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will be sorted by date before transferring cleared en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R file.  If the number of new cleared entries to be append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CLR file to exceed its limit, you will first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 eliminating enough of the oldest entries from the CLR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the problem.  If you answer No, you may use ^KS to sa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ntries including cleared entries, followed by ^KQ to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rogram, then use the CLEARS program (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to review, edit, summarize, and delete CLR file entries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swer Yes, then the oldest entries will be automatically disc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 backup of the previous CLR file i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eparating them from the active check register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print an audit trail of cleared entries for your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  You may respond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sk drive accessed for the original register databas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save the final files.  Before writing, all driv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be reset; therefore, it will be possible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thout causing an operating system error.  If there is a prob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nsufficient space on the disk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disk and try again; all data should be recovered. 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the DAT file will require no more than 7 KB, and the 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20 KB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Brough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which have been marked CLR are transferred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DAT file to a separate CLR file when the ^KD command (or ^K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earlier in this section) is used to save the 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he program.  Before a cleared entry is transferred, its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 to a special BALANCE BROUGHT FORWARD entry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in the active database.  This insures that the cumu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based upon active entries will be accurate.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, you should use the Done command (^KD or ^KX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the CHECKS program using the procedure indica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BALANCE BROUGHT FORWARD is determined for each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(see Category field); all cleared entries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will be summarized by a single BALANCE BROUGHT FORWAR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the BALANCE BROUGHT FORWARD will be made equal to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recent cleared entry added to the summary.  All BALANCE BR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entries will be sorted to the top of the check register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pecial significance of a BALANCE BROUGHT FORWARD en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not be directly modified.  Whenever the cursor is within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the prompt line will query whether its BALANCE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should be canceled.  If the response is Yes, verifi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, since this action removes the entry's special protec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, the change will be denoted by converting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 to lower case.  Once BALANCE BROUGHT FORWARD statu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, the entry may be edited or deleted; however, this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impact upon the check register's cumulative balance,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carefully considered.  If you simply wish to revi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's category, for example, then you may wish to mark it CLR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ubsequently be summarized into another BALANCE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S program may be used to manage cleared entrie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 file.  Make sure that CLEARS.COM, CHECKS.SCR, DEMO.INF, and DEMO.CL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drive A.  At 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program reads cursor controls from the CHECKS.SCR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screen, a copyright notice should appear.  Press an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^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entries will be read from the DEMO.CLR file (created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demonstration) and displayed on your screen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line, which identifies the CLEARS version number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 at the top.  To the right of that will be the current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disk drive.  A customized title will be read from the DEMO.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displayed in place of the default title.  Other inform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INF, including abreviations and automatic transactions,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ll see, CLEARS operates in a manner which is ver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 program.  The Clear field is replaced by the &lt;M&gt;ark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ntry is &lt;M&gt;arked, it will be added into a SUMMARY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deleted from the database of cleared entries (CLR file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ne command (^KD or ^KX) is executed.  The SUMMARY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alogous to BALANCE BROUGHT FORWARD; all &lt;M&gt;arked entri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ategory will be added to a single SUMMARY BROUGHT FORWAR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command and the Save command (^KS) will replace the CL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ltering the active databas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enter only the Category and &lt;M&gt;ark fields, sinc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only ones which may be changed.  The other field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, to preserve integrity of the original entries.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permits you to redefine which SUMMARY BROUGHT FORW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a &lt;M&gt;ark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KR command produces a report analogous to the reconcil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with beginning summary, checks, deposits, and current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&lt;M&gt;arked entries and for all cleared entries itemized by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total ove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commands which are not meaningful for the CLEARS program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(insert mode), ^N (insert line), ^T (delete word), ^QY (dele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), ^QDEL (delete to BOL), and ^KA (display abreviations).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ommands ^G and DEL are applicable only while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Category field.  Other commands function as expecte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^Y may be used to delete entries from the CLR database, ^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tore the last entry deleted by ^Y, ^KO (and ^O)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entries, and ^KP (or ^P) will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requires that CHECKS.SCR, which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with your console's screen controls, reside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(indicated as part of the &gt; prompt).  W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, it will look for an information file of type INF (describ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                                  v.1.0,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llowing section) and a database file of type DAT, which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isk as the COM or SCR files.  When the program is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KD (or ^KX), it will add any cleared entries to a file of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, rename the original DAT file to be of type BAK, and wr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ve register to a new DAT file.  The INF, DAT, CLR, and 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all be on the same disk and will all have the same filena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name is CHECKS, but you may choose another nam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y, you may manage more than one check register by giving ea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you may indicate which check register to us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wish to work with a register named FAMILY locat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 drive B, place CHECKS.COM and CHECKS.SCR in drive A an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B: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look for FAMILY.INF on drive B.  If it is not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given an opportunity to stop or proceed (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ptional).  Next the database file FAMILY.DAT will be loca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  If it does not exist, which will be the case when you 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gister (described in a later section), you may again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; in this case, the check register will be emp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gin filling it with entries.  When you are done, enter the ^K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program will append any cleared entries to FAMILY.CL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 or, if there were no previous CLR file, it will create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FAMILY.DAT (if it existed) will be renamed FAMILY.BAK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check register will be written to a new FAMILY.DAT file on the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, the command line may be typ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&gt;v:CHECKS w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 represents the default disk drive containing CHECKS.SCR,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drive where CHECKS.COM is located, and the regist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found on drive w with the name "filename".  If v: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COM and SCR files will be assumed on default drive 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w: is not included, register files will be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n the default drive.  Finally, if "filename" is blan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name CHECKS will be assumed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CHECKS.COM, CHECKS.SCR, CHECKS.INF, CHECKS.DAT, CHECKS.BA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CLR all on drive A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CHECK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ok for CHECKS.COM and CHECKS.SCR on drive A, while CHECKS.I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DAT, CHECKS.BAK, and CHECKS.CLR will each be on drive B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commands 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                                  v.1.0,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B:CHECKS               with CHECKS.SCR in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CHECKS MYBOOK          with CHECKS.SCR in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A:CHECKS SPOUSE        with CHECKS.SCR in driv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CHECKS A:CHECKS        with CHECKS.SCR in driv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CHECKS A:              with CHECKS.SCR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S program is initiated in a similar manner.  CHECKS.SC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fault disk.  CLEARS will read the filename.INF and filename.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write a new filename.CLR file; DAT and BAK fil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ith the CLEARS program.  The general command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&gt;v:CLEARS w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default "filename" is CHECKS.  Therefore, the procedu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LEARS is the same as that for CHECKS; simply substitute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ce of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file is a standard ASCII file which may be creat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xt editor, such as ED or WordStar.  If WordStar is used,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dited in Non-document mode (select N from the main menu)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give the file any name of type INF, such as FAMILY.INF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CHECKS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 file may contain three sets of information, which are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abreviation definitions, and customized title.  Each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dentified by a keyword.  Only the first five characters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are significant; they may be in upper or lower ca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EVi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 must begin in the first column of a line.  Whe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characters are determined to be a keyword, remaining charact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line are ignored.  Each line of text following a keyw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preted as a definition of the type indicated by the key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nother keyword is recognized.  If the first lines of the fil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tain a keyword, they will be ignored.  No line may conta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utomatic transaction definition must appear on a separat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the following fiv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Category  Amount  Deposit  Pa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must be separated by one or more space or tab (white sp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first four fields may not contain any embedded white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ile                                       v.1.0,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 1234.56  D 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h   765.43  w  First National Bank, mortag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H    88.00  -  United Power &amp; Light,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is a single number representing the date of the month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transaction should occur.  Category will be converted to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; a hyphen (-) will be interpreted as a blank (default)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should always be positive; any leading minus sign(s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 If the deposit field is D or d, a deposit transac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; any other non-space character will define a withdraw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kipping any white space following the Deposit field,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 line will be considered part of the Payee field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breviations will not be expanded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breviation definition must appear on a separate line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fields separated by white space.  The first thre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 (including white space) will be converted to upper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an abreviation.  Any white space follow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characters will be ignored.  Up to 42 remaining charac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including white space) will replace the abreviation whenever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the Payee field.  Exampl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EVI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B  First National B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 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  United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 line displayed by CHECKS and CLEARS may be custom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esired text on a separate line following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n the information file.  The first 62 characte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the new title and displayed on the title line.  If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ine of text appears after the TITLE keyword an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keyword, only the last will be retained as the new title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Family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three sets of information recognized in an INF fil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any order and may be included more than once.  That i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efine abreviations, then a title, then more abreviation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transactions, then another title, etc.  The recommended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utomatic transactions, followed by abreviations, and fin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haracter will be recognized whenever it appea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ile.  If a vertical bar (|, which is ASCII 7C hex or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 appears on any line, then that character and all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 same line will be ignored.  This permit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comments in the INF file, which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  A complete INF file example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ile                                       v.1.0,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formation File for Check Regist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 1234.56  D  Salary|    1st of each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h   765.43  w  First National Bank, mortag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H    88.00  -  United Power &amp; Light,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EVI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B  First National Bank|     use for deposits or cash withdraw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 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  United Power &amp; Light|    gas and electric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Family Check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End of Information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 file must carry the same filename as the check regist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 file; for example, FAMILY.INF goes with FAMILY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a New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way to begin a new register is to create a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default name CHECKS.INF.  Use a familiar ASCII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D or WordStar (Non-document mode) as described in the prec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Define any automatic transactions, which might include sal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, mortgage payments, or checking account fees.  Add abrev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tility companies, loan companies, credit cards, supermarket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ompose a title for your personaliz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CHECKS.COM, CLEARS.COM, and CHECKS.SCR (installed for your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ne disk in drive A and CHECKS.INF on another disk in drive B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indicate that CHECKS.DAT is not availabl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oose to continue.  You will then be presented with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oldest uncleared entry in your previous paper check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account balance which existed prior to that transa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ter the balance amount into the new register as a deposit (DE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at entry something like "Current Balance", and mark it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R).  Then proceed to transfer all remaining transaction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register to your new register, marking them CLR if appropri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pleted, you may wish to order (^KO) and/or print (^KP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  Finally, use ^KD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observe that CHECKS.DAT and CHECKS.CLR have be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  You may wish to investigate these files by restarting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executing CLEARS (in the same manner as CHECK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                                       v.1.0,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ually more convient to have CHECKS.INF, CHECKS.DA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CLR on the same disk as CHECKS.COM, CLEARS.COM, and CHECKS.S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y, the program may be started simply by inserting the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and typing at the A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must remember that the DAT file may grow to be 7 KB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be a BAK file of the same size, the CLR file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KB, and there must be sufficient space for a copy of the CL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ppending cleared entries.  Therefore, you should verif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n hold about 54 KB in addition to the INF, SCR, and two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wish, CLEARS.COM need not be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short of disk space while executing either Done (^KD) or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KS), the best way to recover is to remove the disk when promp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it with a formatted disk having about 7 KB free space;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hysical write protect tab is disabled, so that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on the disk.  Do this even if the removed disk contains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CR files, since these are not required after the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Then use ^KS followed by ^KQ (Quit).  Finally, put the IN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 files from the old disk together with the DAT file from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making sure that there is enough free space left over to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CLR and DAT combined.  Restart the Check Registe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r data was recove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command recognized by the Check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 commands are shown on the left side of the page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applicable synonyms.  The description of each command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ight side.  Commands are grouped according to logic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at symbol (^) indicates use of the CONTROL key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key, in a manner which is analogous to the use of SHIF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 upper case letter.  The second half of a two key comm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by pressing either the lower case, upper case, or CONTRO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; for example, ^Qc, ^QC, and ^Q^C all move to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               Move cursor right one character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move righ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or ^H            Move cursor left one character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CKSPACE     otherwise, move lef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               Move cursor up one line if below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             Move cursor down one line if above the las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                                           v.1.0,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or TAB or ^I     Move cursor right one word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move righ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               Move cursor left one word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move lef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Move cursor righ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     Only while in Date field, mov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               Scroll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               Scroll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             Scroll up one line, if below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               Scroll down one line, if abov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W                 Continuously scroll up one line at a time. 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justable by typing a single digit, 1 for fast th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for slow.  Press any non-digit key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Z                 Continuously scroll down one line at a time.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djustable by typing a single digit, 1 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u 9 for slow.  Press any non-digit key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R                 Jump to beginning of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C                 Jump to end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D                 Jump to last fiel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S or ^QH          Jump to first fiel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E                 Jump to top register lin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stay with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X                 Jump to bottom register lin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, but stay with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               Toggle INSERT mode if in Payee field; otherwis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               Delete the character at the cursor.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n Deposit or Cl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(DELETE) or ^_  Delete the character preceding the cursor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ee field; otherwise, same as ^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                                           v.1.0,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             Delete balance of word if in Payee fiel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Y                 Delete from cursor to end of field if in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; otherwise,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DEL or ^Q^_       Delete from beginning of field to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if in Payee field; otherwise,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               Insert a new entry at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.  Move existing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             Delet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             Undo most recent deletion.  If in Date sub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field, restore previous value.  If in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, restore last deleted character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 previously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 Commands (while in the Amount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        Add to curr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           Subtract from curr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             Display calculated result as new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+                  Add current amount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-                  Subtract current amoun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                 Clear Memor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                  Recall from Memory to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Quit, and Do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S                 Rename filename.DAT to be filename.BAK, then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entries, cleared and uncleared, in a new 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Q                 If there have been no changes, quit immediate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verify that the current regis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andoned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D or ^KX          Append all cleared entries to filename.CL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to BALANCE BROUGHT FORWARD amoun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.  Rename filename.DAT to be filename.BA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save all uncleared and BALANCE BROUGHT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 in a new DAT file.  Qu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                                           v.1.0,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O                 Order all entries by Date and Payee, or Paye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, or Category and Date, or Amoun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or ^B            Order all entries from the current cursor line th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mainder of the register, with the sam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^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P or ^P           Print the complet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A                 Display all a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R                 Display reconcili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J or LINEFEED      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            Only when queried for a Yes/No response,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opposit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commands described in this section are applic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rogram.  All perform similar functions when used with the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xcept for ^V, ^T, ^N, ^QY, ^QDEL, and ^KA.  Notice that ^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alphabetic control character which is not used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plans for the Check Register Progr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rting from CP/M-80 to MS/PC-DOS and to CP/M-86 and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laxing memory constraints for 16-bi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 of a program to print new check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ssible addition of a field for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ssible extension of the Payee field, with horizontal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number of characters exceeds th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mplementation of ideas submit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 what you th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