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 REGISTER PROGRAM 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P/M-80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6 by Woolle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Register Program simplifies the task of maintain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ecking accounts.  Three separate program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   The primary application, manages the curr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, including reconciliation of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cleared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   Maintains and summarizes transactions aft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the bank, for historical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IN  Installs the CHECKS.SCR file, adapting CHECKS 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particular video display terminal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files are included for tutorial and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C language source files are provided in lieu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urely admit, managing a checkbook by hand is fairly 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one of the primary design goals for this program w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at least as easy as the manual method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implementing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user interface is modeled after WordStar.  If you use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know how to move the cursor, scroll pages,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If you are not familiar with WordStar, a convenient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read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ransaction date (month, day, and year) will default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ntry.  Only changes need to be typed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several transactions for the same month and yea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might requi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You may define abreviations for accounts that are paid repea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gas, electric, water, and telephone utilities, r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accounts, and supermarkets.  When an abreviation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ee description will automatically expand to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inked to the a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ach entry may be assigned a category.  You may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by use of a single character.  For example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for household transactions and T for tax deducti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categories may be conveniently utilized to manag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books within on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tended integer arithmetic is used to keep track of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ing from -3,276,899.99 thru +3,276,799.99 without l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simple calculator may be used to add to or sub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field of each entry.  A memory register is inclu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tained each time the progra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utomatic transactions may be defined.  Examples include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payment which is automatically withdrawn from your ac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day, or your salary which is automatically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employer's bank 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tries may be conveniently sorted to primary and secondar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date and payee, payee and date, category and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 reconciliation report itemizes checks, deposits,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for entries which have cleared the bank and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tegory, including a total over al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leared entries are removed to a separate file, retain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transactions in the check register.  An indepen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 to manage clear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current check register, the reconciliation report, and an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 of cleared entries may be printed for filing and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n installation program will quickly adapt the program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deo display terminal or comput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Register Program requires an 80 column x 24 row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ressable cursor.  Various terminals and computer cons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e CP/M-80 operating system and one disk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An 80 column printer with FORM FEED control 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check register, the database of transactions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separate files, one for those which have not cleared the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those which have.  The maximum number of active (uncle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s 128, which is generally sufficient for a very large fam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business, assuming bank statements are receiv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84 cleared entries are kept in the database; for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this should be sufficient for about six months.  When the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s approached, older records may be marked for sum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; each summary is retained in the database. 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nage more than one check register by defining separat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Register Program was developed using WordStar, BDS C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1 59K CP/M 2.2 system with 52.5K transient program area (T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