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.DOC          Address Reader          1-10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print address onto an envelop.  Opens the fil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stored, extracts address, and sends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llows various styles of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scape codes may be customiz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must be written with the mailing address flush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else may be flush left prior to address.  Addres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carriage return.  Wordstar dot comman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me the Hewlett Packard DESKJET+.   One of its many man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s the availability to load and print letter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(for me) printing addresses on an envel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easure and a delight.  Together with the DESKJET Times R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ption, these addresses can really look extraordinaril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printing these nice envelopes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useable for any printer, with or without 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putting your return address (or addresses)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return address goes into location "1".  Printer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may be added as desired.   The "S" or "Simple" mode us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codes.  The "E" or "Exotic" mode uses "Escape" cod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0130h and 0160h.  The program as released use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ith no escape codes, but the DeskJet code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specifying "E" mode, 0 indent, 0 roll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vailable to modify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00 C38704    </w:t>
        <w:tab/>
        <w:t>JP</w:t>
        <w:tab/>
        <w:t>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3 20414452  AAA:</w:t>
        <w:tab/>
        <w:t>DB</w:t>
        <w:tab/>
        <w:t>' ADR  v 1.1   1-10-90 '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A 53        APT:</w:t>
        <w:tab/>
        <w:t>DB</w:t>
        <w:tab/>
        <w:t>'S'</w:t>
        <w:tab/>
        <w:t>; printer type S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B 22        API:</w:t>
        <w:tab/>
        <w:t>DB</w:t>
        <w:tab/>
        <w:t>34</w:t>
        <w:tab/>
        <w:t xml:space="preserve">; printer indent for mailing addr (34 spa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C 05        APR:</w:t>
        <w:tab/>
        <w:t>DB</w:t>
        <w:tab/>
        <w:t>5</w:t>
        <w:tab/>
        <w:t>; printer roll-down for mailing addr (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D 01        ARTYP:</w:t>
        <w:tab/>
        <w:t>DB</w:t>
        <w:tab/>
        <w:t>1</w:t>
        <w:tab/>
        <w:t>; start-up default for retn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E 03        ARNUM:</w:t>
        <w:tab/>
        <w:t>DB</w:t>
        <w:tab/>
        <w:t>3</w:t>
        <w:tab/>
        <w:t>; total retn addresses avail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F 00        ARSEL:</w:t>
        <w:tab/>
        <w:t>DB</w:t>
        <w:tab/>
        <w:t>0</w:t>
        <w:tab/>
        <w:t>; which addr selected (prog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0           APR4D:</w:t>
        <w:tab/>
        <w:tab/>
        <w:t>; PRINTER ESCAPE CODES FOR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30 1B287331  </w:t>
        <w:tab/>
        <w:t>DB</w:t>
        <w:tab/>
        <w:t>1BH,'(s1p5T'</w:t>
        <w:tab/>
        <w:t>; proportional print,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37 1B287331  </w:t>
        <w:tab/>
        <w:t>DB</w:t>
        <w:tab/>
        <w:t>1BH,'(s12V'</w:t>
        <w:tab/>
        <w:t>; 12 point cha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3D 1B287330  </w:t>
        <w:tab/>
        <w:t>DB</w:t>
        <w:tab/>
        <w:t>1BH,'(s0B'</w:t>
        <w:tab/>
        <w:t>; normal (not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42 1B266C35  </w:t>
        <w:tab/>
        <w:t>DB</w:t>
        <w:tab/>
        <w:t>1BH,'&amp;l5D'</w:t>
        <w:tab/>
        <w:t>; 5 lines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47 1B266130  </w:t>
        <w:tab/>
        <w:t>DB</w:t>
        <w:tab/>
        <w:t>1BH,'&amp;a0L'</w:t>
        <w:tab/>
        <w:t>; 0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4C 1B266C30  </w:t>
        <w:tab/>
        <w:t>DB</w:t>
        <w:tab/>
        <w:t>1BH,'&amp;l0E'</w:t>
        <w:tab/>
        <w:t>; 0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51 1B26612D  </w:t>
        <w:tab/>
        <w:t>DB</w:t>
        <w:tab/>
        <w:t>1BH,'&amp;a-1R'</w:t>
        <w:tab/>
        <w:t>; move row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57 0D        </w:t>
        <w:tab/>
        <w:t>DB</w:t>
        <w:tab/>
        <w:t>0DH</w:t>
        <w:tab/>
        <w:tab/>
        <w:t>; CR after new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58 00        </w:t>
        <w:tab/>
        <w:t>DB</w:t>
        <w:tab/>
        <w:t>0</w:t>
        <w:tab/>
        <w:tab/>
        <w:t xml:space="preserve">; must end in "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59           </w:t>
        <w:tab/>
        <w:t>DS</w:t>
        <w:tab/>
        <w:t>7</w:t>
        <w:tab/>
        <w:tab/>
        <w:t>;    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60           APR6D:</w:t>
        <w:tab/>
        <w:tab/>
        <w:t>; PRINTER ESCAPE CODES FOR MAIN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60 1B287331  </w:t>
        <w:tab/>
        <w:t>DB</w:t>
        <w:tab/>
        <w:t>1BH,'(s14V'</w:t>
        <w:tab/>
        <w:t>; 14 point cha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66 1B266C34  </w:t>
        <w:tab/>
        <w:t>DB</w:t>
        <w:tab/>
        <w:t>1BH,'&amp;l4D'</w:t>
        <w:tab/>
        <w:t>; 4 lines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6B 1B266136  </w:t>
        <w:tab/>
        <w:t>DB</w:t>
        <w:tab/>
        <w:t>1BH,'&amp;a66L'</w:t>
        <w:tab/>
        <w:t>; left margin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71 1B26612B  </w:t>
        <w:tab/>
        <w:t>DB</w:t>
        <w:tab/>
        <w:t>1BH,'&amp;a+5R'</w:t>
        <w:tab/>
        <w:t>; move row down 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77 1B287333  </w:t>
        <w:tab/>
        <w:t>DB</w:t>
        <w:tab/>
        <w:t>1BH,'(s3B'</w:t>
        <w:tab/>
        <w:t>;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7C 00        </w:t>
        <w:tab/>
        <w:t>DB</w:t>
        <w:tab/>
        <w:t xml:space="preserve">0      </w:t>
        <w:tab/>
        <w:tab/>
        <w:t>; must end in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7D           </w:t>
        <w:tab/>
        <w:t>DS</w:t>
        <w:tab/>
        <w:t>19</w:t>
        <w:tab/>
        <w:tab/>
        <w:t>; extra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90 52657475  AR1:</w:t>
        <w:tab/>
        <w:t>DB</w:t>
        <w:tab/>
        <w:t>'Return addr - name ',0dh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A5 52657475  </w:t>
        <w:tab/>
        <w:t>DB</w:t>
        <w:tab/>
        <w:t>'Return addr - addr ',0dh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BA 52657475  </w:t>
        <w:tab/>
        <w:t>DB</w:t>
        <w:tab/>
        <w:t>'Return addr - city ',0dh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CF 00        </w:t>
        <w:tab/>
        <w:t>DB</w:t>
        <w:tab/>
        <w:t>0</w:t>
        <w:tab/>
        <w:tab/>
        <w:t>; marks e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D0           </w:t>
        <w:tab/>
        <w:t>DS</w:t>
        <w:tab/>
        <w:t>16</w:t>
        <w:tab/>
        <w:tab/>
        <w:t>; extra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E0 206E616D  AR2:</w:t>
        <w:tab/>
        <w:t>DB</w:t>
        <w:tab/>
        <w:t>' name  -  style 2  ',0dh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F5 20616464  </w:t>
        <w:tab/>
        <w:t>DB</w:t>
        <w:tab/>
        <w:t>' addr  -  style 2  ',0dh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20A 20636974  </w:t>
        <w:tab/>
        <w:t>DB</w:t>
        <w:tab/>
        <w:t>' city  -  style 2  ',0dh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21F 00        </w:t>
        <w:tab/>
        <w:t>D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220           </w:t>
        <w:tab/>
        <w:t>DS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30 00        AR3:</w:t>
        <w:tab/>
        <w:t>D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31                   DS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80 00        AR4:</w:t>
        <w:tab/>
        <w:t>D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281           </w:t>
        <w:tab/>
        <w:t>DS</w:t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D0 00        AR5:</w:t>
        <w:tab/>
        <w:t>D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2D1           </w:t>
        <w:tab/>
        <w:t>DS</w:t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User numbers are not supported.  The program will ope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rm  B:XYZ  but not the form   B3: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hen saving new info to disk, the data always go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 disk, with the current filename (taken from the CC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maximum of 5 storage locations are reserved for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variations.  For a very, very long return address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to use two of these locations.  Just end in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f using escape codes ("E" mode) the first character (a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30h and 0160h must be the escape character (1B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sell A. Gas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56 W. 87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ngeles  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