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 1 Dec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ames M. 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SD -- SORTED DIRECTORY (68K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==    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</w:t>
      </w:r>
      <w:r>
        <w:rPr/>
        <w:t xml:space="preserve">堠 </w:t>
      </w:r>
      <w:r>
        <w:rPr/>
        <w:t>SD-68ˠ progra� provide� � mean� o� display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o� use� files�� sorte� i� alphabeti� order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a� a� CP/M-68� counterpoin� t� th� excellan� 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� progra� SĠ writte� fo� CP/M-2.� b� Bruc� Ratof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b� almos� everyone� includin� myself)�  Althoug�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r� no� identica� i� term� o� option� an� capabilit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SD-68� wil� accep� th� mos� commonl� use� option� i� 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� wit� SD.COM�  Also� sinc� th� extension� ar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tw� programs�� bot� ma� coexis� o� � disk� on� a� SD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as SD.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SD.68K is invo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SD [file-spec] [&gt;outfile] [-option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� th� item� i� bracket� ar� al� optiona� an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spec == standard CP/M file specific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 * and ?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outfile  == this option re-directs the output to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here 'outfile' is the file-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ptionlist == is a list of options controll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from SD.  These options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lumped' together, or separatel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eeded by a '-' flag (ala UNIX).  A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may be used instead of the '-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ility with CP/M-2.x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� =� toggl� displa� o� fil� size�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o display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� =� toggl� displa� o� 'system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efault is to not display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  <w:t>�                    -F == toggle display of file 'flags'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� t� no� displa� flags)� 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==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=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==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S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                           == list all file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*.*                        ==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test.*                     == list all file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� 'test� a� th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-S -F ABC?DE.DAT &gt;FILES.LIS == list all file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aul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file name 'AB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y letter, 'DE'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DAT'.  Output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� 'FILES.LIS'�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 &gt;FILES.LIS ABC?DE.DAT $FS   ==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only == 6 nam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nd  == 4 nam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nd  == 3 nam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