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CPx2+ - An alternitive CCP for CP/M-68K</w:t>
        <w:t xml:space="preserve">                   CCPx2+ - An alternitive CCP for CP/M-68K</w:t>
        <w:t xml:space="preserve">                   CCPx2+ - An alternitive CCP for CP/M-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Heller</w:t>
        <w:t xml:space="preserve">                                 Robert Heller</w:t>
        <w:t xml:space="preserve">                                 Robert 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n Feb 15, 1987 ***First Draft***</w:t>
        <w:t xml:space="preserve">                      Sun Feb 15, 1987 ***First Draft***</w:t>
        <w:t xml:space="preserve">                      Sun Feb 15, 1987 ***First Draf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7 By Robert Heller. All rights reserved.</w:t>
        <w:t xml:space="preserve">                (c) 1987 By Robert Heller. All rights reserved.</w:t>
        <w:t xml:space="preserve">                (c) 1987 By Robert Hell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TRACT.  This  document  describes  design notes</w:t>
        <w:t xml:space="preserve">               ABSTRACT.</w:t>
        <w:t xml:space="preserve">              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CPx2+, an alternitive CCP for CP/M-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INFO. I can be reached as follows:</w:t>
        <w:t xml:space="preserve">               CONTACT INFO.</w:t>
        <w:t xml:space="preserve">              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APNet:      Heller@UMass.C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NET:       Heller@UMass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X:          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       R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     101/27 (Dave's 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101/147 (Orange 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 71450,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 Mail:    Robert 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 Route Box 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ndell, MA 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Phone:  617-544-6933, early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before 7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aster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eek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3-545-0528, Monday to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:00 AM to 4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a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Phone:   617-544-6933, 7:30 PM to 7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a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Px2+ - An Alternitive CCP for CP/M-68K ***First Draft***        Page 2</w:t>
        <w:t xml:space="preserve">        CCPx2+ - An Alternitive CCP for CP/M-68K ***First Draft***</w:t>
        <w:t xml:space="preserve">        CCPx2+ - An Alternitive CCP for CP/M-68K ***First Draf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 Introduction.</w:t>
        <w:t xml:space="preserve">                                  Introduction.</w:t>
        <w:t xml:space="preserve">                                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design notes are intended to put  in  writing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  for  an  improved CCP (Console Command Processo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-68K.  I'd like to circulate  these  idea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-68K  user  community  and  get  some  feedback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.  I don't know if I will implement all  of  the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  here,   but  I  indend  to  implement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ones.    I  intend  to  produce   this   code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 with  object  code  and  document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, with source code available for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: Major Features.</w:t>
        <w:t xml:space="preserve">                                 Major Features.</w:t>
        <w:t xml:space="preserve">                                 Maj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jor features of CCPx2+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orground/Backgound Tasks.  The  main  feature  of</w:t>
        <w:t xml:space="preserve">                    Forground/Backgound Tasks.</w:t>
        <w:t xml:space="preserve">                    Forground/Backgoun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Px2+   will   be   a   dual   TPA   system,  allow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e-resident tasks  to  be  run.     It   won't   be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asking,  just a way to suspend a forground task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ditor) and run a background task (such as  ge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sting or compiling a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Command Line Recall. A history mechanism, simular</w:t>
        <w:t xml:space="preserve">                     Command Line Recall.</w:t>
        <w:t xml:space="preserve">                     Command Line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MS's DCL - will use control  characters  to  reca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(as a one-line screen editor) previous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Nested  Submit  Files.  This  simply  means  that</w:t>
        <w:t xml:space="preserve">                     Nested  Submit  Files.</w:t>
        <w:t xml:space="preserve">                     Nested  Submi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  files  will  behave  like  subroutines,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cessary context saved on a pushdown stack in the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 Flow  Control  in  Submit  Files.  Simple  "if",</w:t>
        <w:t xml:space="preserve">                      Flow  Control  in  Submit  Files.</w:t>
        <w:t xml:space="preserve">                      Flow  Control  in  Submi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oto", and labels.  Should be enough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"Lexical Functions". These  will  be  builtin  CCP</w:t>
        <w:t xml:space="preserve">                    "Lexical Functions".</w:t>
        <w:t xml:space="preserve">                    "Lexical Func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ith  a  functional  syntax.  Things lik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ing,  file  tests  (exists,  size,  etc.)   and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gation (user number, current dr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User  Interface  Hacks.  Things  like  control of</w:t>
        <w:t xml:space="preserve">                     User  Interface  Hacks.</w:t>
        <w:t xml:space="preserve">                     User  Interface 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line  echoing  while  executing  submit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CCP  Call  Back.  There  will  be  a way for user</w:t>
        <w:t xml:space="preserve">                     CCP  Call  Back.</w:t>
        <w:t xml:space="preserve">                     CCP  Call 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o "call back" the CCP for various functions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running a background task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Aliases.  User definable symbols for commands and</w:t>
        <w:t xml:space="preserve">                     Aliases.</w:t>
        <w:t xml:space="preserve">                    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P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Program Search Path. A list of  drives  to  search</w:t>
        <w:t xml:space="preserve">                    Program Search Path.</w:t>
        <w:t xml:space="preserve">                    Program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mand and subm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Px2+ - An Alternitive CCP for CP/M-68K ***First Draft***        Page 3</w:t>
        <w:t xml:space="preserve">        CCPx2+ - An Alternitive CCP for CP/M-68K ***First Draft***</w:t>
        <w:t xml:space="preserve">        CCPx2+ - An Alternitive CCP for CP/M-68K ***First Draf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: Forground/Background Tasks.</w:t>
        <w:t xml:space="preserve">                           Forground/Background Tasks.</w:t>
        <w:t xml:space="preserve">                           Forground/Backgroun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plan  to have the CCP divide the TPA into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ground part and a background part.  The relative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determined  by the BIOS, through the use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much like the auto start is  presently 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  will  be to cut the TPA into two equal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keyboard  commands  will  be  execute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round TPA.   A user-program will be able to pa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background task with a CCP call  back  func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back  function  will take a CCP command line (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interactive background task) with optional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  conin  and  conout  functions  (this  allows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: Command Line Recall.</w:t>
        <w:t xml:space="preserve">                               Command Line Recall.</w:t>
        <w:t xml:space="preserve">                               Command Line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plan on implementing  something  like  VMS'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recall.   VMS implements command line recall by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haracters to functions  which  recall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(s)  and allow for one-line "screen" editing (inse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, and replacing of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: Nested Submit Files.</w:t>
        <w:t xml:space="preserve">                               Nested Submit Files.</w:t>
        <w:t xml:space="preserve">                               Nested Subm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imply a matter of having  the  SUB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a stack of pending submit fil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: Flow Control in Submit Files.</w:t>
        <w:t xml:space="preserve">                          Flow Control in Submit Files.</w:t>
        <w:t xml:space="preserve">                          Flow Control in Subm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will  consist  of  a  contitional command (IF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ing command (GOTO),  and  allowing  for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  This is probably suffientent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: Lexical Functions.</w:t>
        <w:t xml:space="preserve">                                Lexical Functions.</w:t>
        <w:t xml:space="preserve">                                Lex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these function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F$ACCESS(filename,mode)  - Just like the access()</w:t>
        <w:t xml:space="preserve">                     F$ACCESS(filename,mode)</w:t>
        <w:t xml:space="preserve">                     F$ACCESS(filename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Returns a boolean  value  depending  o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  Modes are:    READ, WRITE and SYSTEM.  Returns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is allowed (WRITE if RO bit clear, SYSTEM if SYS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,  and  READ  if  file  exists)  or  0  if  acc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$SIZE(filename) - Returns the size  of  the  file</w:t>
        <w:t xml:space="preserve">                    F$SIZE(filename)</w:t>
        <w:t xml:space="preserve">                    F$SIZ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F$PARSE(filename,default,field) - Parses filename</w:t>
        <w:t xml:space="preserve">                     F$PARSE(filename,default,field)</w:t>
        <w:t xml:space="preserve">                     F$PARSE(filename,default,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tionally fills in missing  fields  (drive,  na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) from  default.    Returns the whol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lected parts (drive, name, or type) if  field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n-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F$LOCATE(substring,string) - Returns the location</w:t>
        <w:t xml:space="preserve">                     F$LOCATE(substring,string)</w:t>
        <w:t xml:space="preserve">                     F$LOCATE(substring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ubstring in string or the length of string if 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Px2+ - An Alternitive CCP for CP/M-68K ***First Draft***        Page 4</w:t>
        <w:t xml:space="preserve">        CCPx2+ - An Alternitive CCP for CP/M-68K ***First Draft***</w:t>
        <w:t xml:space="preserve">        CCPx2+ - An Alternitive CCP for CP/M-68K ***First Draf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F$EXTRACT(start,length,string)  -  Returns length</w:t>
        <w:t xml:space="preserve">                     F$EXTRACT(start,length,string)</w:t>
        <w:t xml:space="preserve">                     F$EXTRACT(start,length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rom string starting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$LENGTH(string)  -  Returns  the  length  of  the</w:t>
        <w:t xml:space="preserve">                    F$LENGTH(string)</w:t>
        <w:t xml:space="preserve">                    F$LENGTH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$USER() - Returns the current user number.</w:t>
        <w:t xml:space="preserve">                    F$USER()</w:t>
        <w:t xml:space="preserve">                    F$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$DRIVE() - Returns the current drive letter.</w:t>
        <w:t xml:space="preserve">                    F$DRIVE()</w:t>
        <w:t xml:space="preserve">                    F$DR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F$BACKGROUNDP() - Returns TRUE (1) if executed in</w:t>
        <w:t xml:space="preserve">                     F$BACKGROUNDP()</w:t>
        <w:t xml:space="preserve">                     F$BACKGROUND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xt of the backgroun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rguments  (if  any)  to   these   function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expressions,  which are evaluated.  Alia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as variables.    These  lexical  functio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,  along  with infix arithmetical operators (+, -, *, 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, &lt;&gt;, &lt;=, &gt;=), only on IF, ALIAS, SETPROMPT,  SETECHO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ommands, and in argu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: User Interface Hacks.</w:t>
        <w:t xml:space="preserve">                              User Interface Hacks.</w:t>
        <w:t xml:space="preserve">                              User Interface H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consist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SETPROMPT  string  -  set  the  command prompt to</w:t>
        <w:t xml:space="preserve">                     SETPROMPT  string</w:t>
        <w:t xml:space="preserve">                     SET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ETECHO flag - set  submit  file  echoing  on  (if</w:t>
        <w:t xml:space="preserve">                    SETECHO flag</w:t>
        <w:t xml:space="preserve">                    SETECH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is non-zero) or off (if flag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AVEECHO symbol - save echo state in symbol.</w:t>
        <w:t xml:space="preserve">                    SAVEECHO symbol</w:t>
        <w:t xml:space="preserve">                    SAVEECHO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: CCP Call Back.</w:t>
        <w:t xml:space="preserve">                                  CCP Call Back.</w:t>
        <w:t xml:space="preserve">                                  CCP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will  consist of some functions invoked with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.  Include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tart Background Task  -  start  up  a  background</w:t>
        <w:t xml:space="preserve">                    Start Background Task</w:t>
        <w:t xml:space="preserve">                    Start Backgrou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. Takes  three  optional  arguments:   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to execute (NULL meaning start  a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 task), and pointers to functions (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reground  context)  to  handle  console  in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unctions (NULL meaning use standard console I/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Get  Symbol  Alias  Value - fetch the value of an</w:t>
        <w:t xml:space="preserve">                     Get  Symbol  Alias  Value</w:t>
        <w:t xml:space="preserve">                     Get  Symbol  Alia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et Symbol Alias Value  -  set  the  value  of  an</w:t>
        <w:t xml:space="preserve">                    Set Symbol Alias Value</w:t>
        <w:t xml:space="preserve">                    Set Symbol Ali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Px2+ - An Alternitive CCP for CP/M-68K ***First Draft***        Page 5</w:t>
        <w:t xml:space="preserve">        CCPx2+ - An Alternitive CCP for CP/M-68K ***First Draft***</w:t>
        <w:t xml:space="preserve">        CCPx2+ - An Alternitive CCP for CP/M-68K ***First Draf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: Aliases.</w:t>
        <w:t xml:space="preserve">                                     Aliases.</w:t>
        <w:t xml:space="preserve">                                    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will  be  some sort of hybred of C-Shell and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the  syntax  of  the  C-Shell  (sort  of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lity  of  DCL.  I haven't fully figured o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o here.  Need  to  maintain  some  sort  of 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ablity with DRI's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: Program Search Path.</w:t>
        <w:t xml:space="preserve">                               Program Search Path.</w:t>
        <w:t xml:space="preserve">                               Program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will  be  commands  to  set,  show,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earch path.  This path  is  a  list  of  dri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for  commands  to  execute.  I  will  als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name abbreviation hacking (probably by  fill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name in the FCB with '?' instead of bl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