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IFY is a program which works exactly like FINDBAD excep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for CP/M 3.0 and will verify the integrity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estroy an existing file so it is ok to us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alid files.  The program will lockout bad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by creating a dummy file called [LOCKED].OUT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 us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B: &lt;ret&gt;          (or any drive 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