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m Lopushin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ne 24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 is  a  complete description of the fields in the  CP/M 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Control  Block,   as  far  as  I  can   determine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cumented  fields  were discovered while dissambling the  CC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BDOS,  and Banked BDOS.   Digital Research docum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B as 100 decimal bytes,  but in fact it is 152 or 98 hex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.   The  SCB  occupies  the last 152 bytes  of  the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BDOS (just before the BIOS).   It begins at xx68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 is the last page in the BDOS;  therefore, offset 62h-63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p  of  TPA  address) is at xxFEh,  just before JMP  BOOT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 address of the SCB can also be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XI  D,S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I  C,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BDOS      ;page address of SCB in re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BPB:    DB   3AH       ;this is where SCB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   0         ;ge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a field in the SCB,  use the above code sequence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 register  L with the field offset as  determin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.  HL then contains the address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ccomodate  RSXs  that  modify the BIOS  character  I/O 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  (GET  and PUT RSXs),  a second jump  vector  for  WB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, CONIN, CONOUT, and LIST are included in the SCB. 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ed BDOS uses these vectors.   Each entry consists of 2 3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 which are normally jumps.   An RSX can change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MP to an LXI H,addr, where addr is the redirected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routine in bank 1.   The second JMP always poin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BDOS bank switch routine which switches to bank 1,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 as loaded in HL, and on return, switches back to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and returns to the banked BDOS.   The banked BDOS always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5 BIOS routines via the SCB jump table.   This featu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used by BYE RSXs for safely redirecting console I/O in  R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YP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H    inst.   Warm   boot  jump  vector  for  the  banked  B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rmally a jump to the BIOS WBOOT vector, 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 changed to LXI H,wboot-addr to  redirect 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s to a routine in ban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BH    inst.   Jump  instruction  to  resident BDOS  bank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for redirected W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EH    inst.   Console  status jump vector for the  banked  B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rmally a jump to the BIOS CONST vector, 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changed to LXI H,const-addr to redirect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to a routine in ban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H    inst.   Jump  instruction  to  resident BDOS  bank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for redirected CO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H    inst.   Console  input  jump vector for the  banked  B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rmally a jump to the BIOS CONIN vector, 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changed to LXI H,conin-addr to redirect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to a routine in ban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H    inst.   Jump  instruction  to resident  BDOS  bank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for redirected CON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AH    inst.   Console  output  jump vector for the banked  B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rmally a jump to the BIOS CONOUT vector,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 changed  to  LXI  H,conout-addr  to  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ole output to a routine in ban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DH    inst.   Jump  instruction  to  resident BDOS  bank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for redirected CON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H    inst.   List  output  jump  vector for  the  banked  B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rmally a jump to the BIOS LIST vector,  bu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 changed  to LXI H,list-addr to  redirect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to a routine in ban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H    inst.   Jump  instruction  to  resident BDOS  bank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for redirec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H-8FH      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H    word    Bit mapped vector of drives with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H    word    Bit mapped vector of drive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H-97H      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H    word    BDOS entry poi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AH-A0H        Used by directory hashing routines.  Us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H    byte    CP/M version.  Contains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H-A5H        4 bytes for user use.   CCP+ as written by m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s A4H and A5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H    byte    Bit mapp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-4  Submit user number+1.  0 = us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$$$.SUB needs to be erased by the C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Directory name display flag.  1 =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H    byte    Bit mapp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-4 Load function user number+1. 0=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PRL fil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Library membe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H-AAH      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H    byte    Submit fi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    word    Program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H    byte    Base  page of RSX containing the 2nd  of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(next to be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H    byte    CCP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H    byte    CCP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1H    word    If non-zero, address of 2nd of multip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3H    byte    Bit mapped CCP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Submi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RSX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-5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Set CCP drive/user to current drive/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     Chain  flag.   Next  command is  take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DMA buffer (8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4H    byte    Bit mapped CCP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-1  Display command source drive/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-4  File type search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   .CO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   .COM, then 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.SUB, then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  .PRL, then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Reset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Reset page mode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CCP is executing (used by ^W re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5H    byte    Bit mapped CCP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Cold start flag (0=c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-7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6H    byte    Consol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7H    byte    Current console 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8H    byte    Console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9H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    word    If non-zero,  address of redirected console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H    word    If  non-zero,  address of next line of  re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ole inpu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    word    Bit mapped console input phys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H    word    Bit mapped console output phys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H    word    Bit mapped auxiliary input phys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4H    word    Bit mapped auxiliary output phys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6H    word    Bit mapped list output phys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8H    byte    Console page mode (0 = page pa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9H    byte    Default pa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H    byte    Ctrl-H mode (back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H    byte    Rub/D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H-CEH        Used by console routines.  Us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H    word    Conso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H    word    Address of 128 byte buffer in common memo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ffer  is used only during BDOS function cal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ystem,  so it can be used freely between B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lls as a scratch buffer.   Also used by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3H    byte    Ouput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H    byte    List echo flag (non-zero = echo console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H    byte    Scroll flag (used by console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6H    word    Address of System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H    word    Current DMA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H    byte   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H    word    Current FCB address (in commo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H    byte    FCB erro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H    byte    Same driv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H    byte    Current BDOS fun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H    byte    Current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H    word    Last directory slot number accessed (first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3H    word    Address of FCB for function 18 (search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5H    byte    Function 17,  18 search type (0 = ? in driv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FH = normal 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6H    byte    Multi-secto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7H    byte    BDOS err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H    4 bytes Drive search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    byte    Temporary fi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H    byte    Err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H-EFH      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H    byte    Drive door ope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F2H       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H    byte    Bit mapped BDOS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-5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Single allocation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Expande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H    word    Date (days since Jan 0, 19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H    byte    Hour (B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H    byte    Minute (B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H    byte    Second (B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H    word    Common memory base address (non-banked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H    inst.   Error message jump instruction to a rout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ked 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    word    Current  top  of TPA (points to  entry  in 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S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has information on any of the "Unknown" fields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Lopushi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lark RCP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435-6579   (300/1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