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&gt;&gt;&gt;&gt;&gt;&gt;--  COMMAND LINE HISTORY PROCESSING FOR CP/M PLUS --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C) Copyright 1986 by Michael D. Kersenbrock, 18625 S.W. He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urt, Aloha, Oregon 97006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rsonal non-commercial use and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permitted so long as the above Copyright notic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this and subsequent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istory (no pun intended, but n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ersion 1.0 - September 1986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was written first in psuedo HLL code, then hand coded in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anguage.  That psuedo-HLL code is included below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: No matter how efficiently written, this isn't really practic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 ramdisk or a fast hard disk.  No strong effort is don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the file size (and thus disk speed) because it isn't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cceptably fast with a floppy (regardless). I use a FAST 720K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ctually, I have tried it with my floppy, and it isn't too ba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but then, the floppy IS cache'd.  I did my own cacheing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CP/M 3.0's (didn't like theirs), so I don't know how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RI's version of cache. I have 178K of floppy-file cach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history implements "!!", "!pattern", "!number"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substitution, and implements the command 'h' to gi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revious commands and the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se examples use '!' as the history command charact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same as Berkeley-UNIX's (tm of AT&amp;T) CSH shell.  Thi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mplementation uses '|' interchangeably.  The function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!!    </w:t>
        <w:tab/>
        <w:tab/>
        <w:t>Repeat last command, similar to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!&lt;pattern&gt;</w:t>
        <w:tab/>
        <w:t>Repeat last command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!&lt;number&gt;</w:t>
        <w:tab/>
        <w:t>Repeat command numbered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ACH OF THE ABOVE THREE: appe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"this line" to the substitute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If command #40 were: "COMPILE -O -C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"!40 ROUTINE.C"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"COMPILE -O -C ROUTIN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h</w:t>
        <w:tab/>
        <w:tab/>
        <w:t xml:space="preserve">Command that gives numbered command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st to be used with the ab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a history-substitution is made for a comman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and line is presented to the console for edi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milar fashion to the banked-^W command (unlike c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the substitutions, the rest of the call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if any) is added onto the substitution-replace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you don't want submit files to store their internal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o the history record, put a space in front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the file "&lt;tempdisk&gt;: CCP.EXT" exists, then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loaded into memory at address 6000H, then executed with H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CMDLINE address-pointers passed on the stack "abov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eturn address. CMDLINE's pointer is "just" above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 structure "buffer" has 42 CMDSIZE-byte records numbered 0-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defns: when file is rea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cord 1: contains the last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cord 2: contain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cord 0: is where last command n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cord 1: is where "translated"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 xml:space="preserve"> 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History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ne command line per RECSIZE byte log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irst sector contains the current command number (1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Second sector contains the la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Third sector contains the command befor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the first byte of a sector is a nu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reached the end" of the history (null-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ot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file saves the last 40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"command-line" has the first byte being the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a null-terminator just after the last "real"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 If a substituted command line is modifi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</w:t>
        <w:tab/>
        <w:t>editor (when given the opportunity), then this ne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version will be put into the history along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fetched" fro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tern: String of non-space and non-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history routine is called with a newly gotte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MDLINE buffer.  This routine will play games with the buffer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ifying its contents)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(Command length == 0 || cmd starts w/' ' or ':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tur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uffer is cleared to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eck to see if "temp:Historyx.dat"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(ex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adfile into data buffer starting at record-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read command number from record-1, and write it to record-0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set substitution and error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(first-char == '!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(2nd char == '!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py line at record-2 to record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py rest of cmdline onto end of the record-1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et substitutio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lse if (rest up to a terminator is numeri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ranslate number to b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( command number wanted is NOT in our lis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lear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print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erro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break out from first level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py record[(cmdnr-number+1)] to record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py rest of cmdline onto end of the record-1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substitutio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earch (bottom-up) for a string match (no whit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(f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py that line to record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py rest of cmd line onto end of record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substitutio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lse 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lear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print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erro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break out from first level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py record-1 to cm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se if (1st char == 'h' &amp;&amp; 2rd char == termina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set substitution flag, and set er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rint cmd lines w/number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py cmdline to recor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(not ERRORFLA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crement command number at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(first-char-of-cmd is printable, and not ' ' or ':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rite buffer starting at record0 (bumps last on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set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(substitution flag 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culate checksum of cm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t DMA address to cm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t DE to zero and call function 10 (edit substitution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(new checksum != old checksu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go through self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and line now contains command line, ready for "normal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</w:t>
        <w:tab/>
        <w:tab/>
        <w:tab/>
        <w:tab/>
        <w:tab/>
        <w:t>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</w:t>
        <w:tab/>
        <w:t xml:space="preserve">    END OF HISTORY MODULE</w:t>
        <w:tab/>
        <w:t>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</w:t>
        <w:tab/>
        <w:tab/>
        <w:tab/>
        <w:tab/>
        <w:tab/>
        <w:t>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substitution flag, and set er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rint cmd lines w/numbers to sc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