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MNEXEC.DOC, downloaded from Micr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this file whenever you redistribute the  ex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ownline. The MNEXEC files may be  redistribu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long as:  this file is contained with 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which is redistributed,  the  Compuserve  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untouched, Compuserve is given any enhanc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, and the distributed copy is not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David Kozinn, Charles Strom,  and  Tom  Jorg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P-MIG Sys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ICRONET EXECUTIVE SOURCE CODE - 10/03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 to  the  generosity  of  Wiz-10  and  the  Mic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we have been  authorized  to  distribut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for  the  MicroNet  executive.   In  return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,  we  ask  that  all  users  please  preserv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notices  in all future modificationn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.  Note that the code contained  therein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 of  Compuserve  and thus may not be sol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without prior express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goodies!  The complete package  is  residen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70000,642]  as  a  packed file called CPM.PAK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Net PAC commands to get a directory, type  files,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 files  to  your  UFD,  etc.  Not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versions of the  executive  available.   It 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latest (and therefore fully-debugged versio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 CP/M systems is CPMMNE.ASM.  Also be aware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   (Heath)   version   does   not   incorporate 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, so you must ad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your comments and  encourage  all  CP-MIG'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 the  packages  to  their  hearts'  conten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 have modified the EXEC to allow me to control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  modem board.  If you think you have a mod or "whis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of wide interest, let us know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