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.DOC (CHS, 4/19/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o CP-MIG with the least fuss and mu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serve Information  System  makes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 about  a  user when he initially logs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nder a new PPN (account number).  We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to change these so that  you  can  easil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MIG  and  later on explore other facets of the ser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"page" presented to a user at  login  is  CIS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main   table   of   contents.   Choose  item  5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o get to page CIS-4.  Choose  selection  4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up page DEFALT-1.  This default program is all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erned with to tailor the user profile to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1, terminal type, is initially set to selection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".  Do not alt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2,  initial  page,  should be changed to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is the old name Compuserve used  for  what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ersonal computing area.  In actuality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to  the command monitor (the "OK" prompt)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A&gt; in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3, EMAIL  waiting  action,  should  be 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EMAIL if any messages are waiting. 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 is Compuserve's electronic mail fac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ly independent of CP-MIG.  It is possible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will want to contact you through EMAIL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ner you will be able to automatically  retrieve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4,  terminal  parameters,  is  a  rather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 which you define  the  hardware  parame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ata  terminal  equipment.   Items  such as cas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nulls after &lt;CR&gt; are handl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5 allows you to set a brief mode  to  supres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 If  the  menu  is  required, responding with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choice will br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6 enables an optional auto-run of a  program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ug CP-MIG in here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   item   7  will  summarize  your  newl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Note that the system will store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your  account  number  and  i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ed unless you want to change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also an OP command in CP-MIG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also be used once in the SIG  and  which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related  requests.   Luckily  you need only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