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is a message I recently received on MicroNet from  R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shaw  of  CIS.   It covers some of the  problems  encounte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orwarded message follow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: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Mar-82  13:5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Wiz-10 700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ith Petersen 70535,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several layers of network and switch gear between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program running on one of our PDP-10 hosts.   First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node to which he is connected.  If it is a CIS nod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DP-11 or some varient.  That -11 is connected via a long-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-11.  Depending on location of the local node,  there m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be several -11's by the time the connection ends up in  Columb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here,  the  termination  is in another -11  which  is  cross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 to a set of PDP-15's.   Each -15 services four KI-10 h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 the delays from node to host are reasonably small.  O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, you are subjected to the problem that there are severa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not just yours, and the monitor will schedule your job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y of several circumstances.   If it is waiting for inp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job will awaken when input is ready from the terminal.   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difficulty.   To really do what you indicate,  the job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un in what we call "break on all character mode," wher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input  from the terminal is sent immediately to  the  h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blem  with this is that it dilutes the bandwidth of  the 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 long  lines if there are a lot of jobs doing that. 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is  that  characters are assembled into "packets"  of  24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ing sent,  and a "break" character (CR,  LF,  ESC, BEL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thers) will terminate a packet and send it along.   We p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is mode in order to better utilize the long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8-bit mode is no problem on CIS nodes,  but it has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There are two ways to run in 8-bit image mode: break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or  buffered.   The b.o.a.c.  has the same  difficul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 so we don't want to do it.  The buffered mode su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 that there is no "break" character because all bit patter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eated as data, hence the node has to "dummy up" a situ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a packet.  We chose to send the packet if there is a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ime delay with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effect on up/dow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lock  of data is transmitted.   The far end (be it host  o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) sends its ACK.   If uploading,  the ACK enters the node,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2  character times,  and is on its way.   It might take  say 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o arrive at the host.  The job running on the host has to w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process the ACK.   If it happens to be swapped out, i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back in before it can run.  If there is a lot of terminal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,  then the scheduler queue which services terminal-bound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ather long,  and our transfer probram run request gets sta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queue.   Finally our job can run again,  and man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  out the next block of data,  which the network  can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est  quite rapidly due to the buffering action of the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It now takes maybe another 1/2 second for the data to tra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des and begin arriving at your system.  Typically,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elay runs to about 1.5 to 2.5 seconds,  depending on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loading.   That delay is going to be there regardless o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ou are running.  What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is to transmit larger blocks.  I picked up a lot when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ine-at-a-time to 256-bytes at a time,  in fact,  from an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8-10 CPS to about 25 CPS.   The block size could be made GIGAN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everal thousand bytes.   However, the error detection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o deteriorate at large block sizes,  and worse,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y  local  telephone system/modem/???,  you will  likely 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 retransmission,  and  it takes a long time  totransmit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 Incidently, with the current A-protocol and 256-byte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thru-put is at best 29.5 CPS;  the above delays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thing  which we can try is to employ a  synchronous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an asynchronous one (the A-protocol,  and Ward Christe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 are  asynchronous).   This means that we  would  transm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 then  immediately tranmit the next one,  hoping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 or NAK for the first one before the second one has  finished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have other problems.  What do we do if there is an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block?   We have the choice of holding the second one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) until the first one gets correctly transmitted,  or we can  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way.   If we toss it away,  making the sender resend it,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our  thruput.   If  we keep it  for  later,  we  ar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's box of troubles.   If you are familar with IBM Bisync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ots  of  situations where this scheme falls apart  due  to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ACKs or NAKs.  The "toss it away" attitude is the concen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networkers today.   DDCMP,  one of the most reliable and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 network protocols,  does just this.   They opt to redu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-put in favor of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ope all of this indicates to you that our protocols 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andom or capric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think  that the best way for us to go is to  get  compress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  If  we can achieve a 30-40% reduction if file siz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.  link, the transmission time for actual data will in fac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'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got the "masking" which we do.  Many of our users (about 25%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net.   Tymnet does a poor job handling control characters and bit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t times.   In particular,  control-B and control-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n the Tymcom node.   Telenet has its own problems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some of these diffuculties,  we "mask" control cod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them as &lt;DLE&gt;&lt;code+040&gt;.   I am currently looking into  bit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as well, although it will be employed only in the event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re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hope this gives you some insight into our situation and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of cours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