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Version 1.2, by David C. Oshel  (Kaypro 1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th 10 megabytes of hard disk storage are confusing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compromise between the knowledgeable, ten-fing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s to type on the CP/M command line, and your novice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fortable, at least at the beginning, with menus. There is a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password scheme to gently guide the very young out of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on the machine, and for whom "out of sight" is truly "out of min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a Kaypro 10.  Command line argument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but are prompted for one at a time based on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ist.  There may be up to 64 users or applications, like BOB or Z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a different startup program and its (possibly user-supplied)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s.  The whole nasty business of CP/M command lines i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, but no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is program for MS-DOS should be a breeze, but that is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ader, since I don't have a PC, or enough time at work to mes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6-bit C.  These programs were compiled with Software Toolworks C/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and linked using Microsoft utilities.  The "#include"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 files to which the modules are linked contain proprietary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annot be released, but these contain nothing mysteri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:  LOGON.COM, LOGUTIL.COM, LOGON.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installation is somewhat sens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 the LOGON suite on your Kaypro 10 hard disk system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UTIL.COM program in user 15, drive A, then run it.  This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list, LOGON.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 three users (the program is self-documenting) named LOG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and QUIT, each with the asterisk ("*") password.  The star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of these users is SAFETY, located on user 0, drive A.  SAFE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hat "parks the heads" on the hard disk and lock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stall the LOGON.COM program in user 0, drive A.  LOGON is now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.  Without a LOGON.USR file in A15:, LOGON will report a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ake LOGON an autoboot program, so that it runs when you col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ypro 10.  IF YOU DO NOT HAVE COMLINE.COM, the easiest wa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keep two copies of LOGON, one called LOGON.COM and the oth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MENU.COM, and be sure to run Kaypro's YESMENU.COM program. 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w run instead of the Kaypro MASMENU program (which you re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).  You may also patch the hard disk system image on driv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DU.COM.  COMLINE.COM is provided by Kaypro in the Kaypro 10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t supplied to authorized dea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levels of user privilege:  PRIVATE, those with passw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those with the * password; and PUBLIC, those not requiring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users are really public, but hidden user names do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does NOT support CP/M intrinsic commands like DIR, TYPE and ERA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pplication is a file which is SUBMIT'd.  User SUBMIT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OGON as their las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curity is VERY LAX, because this program assumes a normal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an unmodified CCP.  When the user's application ends, a $$$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user's user area on drive A becomes active;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by the CCP's submit facility, and the result is a chain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  This procedure may be interrupted by any keystroke after the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(user program ending) and before the CCP picks up the LOGON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$$.SUB file.  Once into LOGON, however, the program is not interrup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s the process of chaining to the next user'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"system security" is hardly a primary concern when all you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is giving your nephews and nieces some way to run Z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ing their questions about CP/M and the A0&gt; prompt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