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 :  XCAT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:  20 NOV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: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AT uses the CP/M catalog file called MAST.CAT.  It mak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file which it can then immediately print in pa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or can put the new file directly to disk.  It can hand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length, even if longer than available memory.  MAST.C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usands of programs can be properly handled by X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oads in as much of MAST.CAT as available memory permi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s the file in a cross-reference manner so duplica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gram show what disks they are on.  Here is a smal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btained with the USER equate set 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    .ASM  -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    .COM  -  033  034</w:t>
        <w:tab/>
        <w:t>092  093  106  123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    .DOC  -  033  034</w:t>
        <w:tab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2    .COM  -  033  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.HLP  -  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AS2   .COM  -  031  032</w:t>
        <w:tab/>
        <w:t>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P     .ASM  -  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P     .DOC  -  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S.BAS  -  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USER" equate may be set, to display not only the disk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e program is on.  (The comparable USER equate in MC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    .ASM  -  106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    .COM  -  033/05  034/12  092/01  093/10  106/07  12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47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    .DOC  -  033/05  034/12  1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2    .COM  -  033/05  03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.HLP  -  05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AS2   .COM  -  031/03  032/11  04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P     .ASM  -  059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P     .DOC  -  059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S.BAS  -  08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other things, this allows you to quickly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ach file you have, and delete unneeded extra copies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isk ID numbers are shown per line.  (Seven when also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umber.)  If more exist, a new line is started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AT uses only disk volume numbers and discards any dis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t might be on the same line.  This can affect the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volume numbers are displayed.  There is a simple reme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do not put volume names on the same line as the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lternate poss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AVE 0 B:-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AVE 0 B:-08AUG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AVE 0 B:-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ee of these examples may be placed on the same disk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  They use no disk space at all, but do 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(slightly reducing the number of available remaining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AT paginates when printing to the list device.  It ask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or the operator to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include the '.FRE' space? (Y/N):</w:t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hard copy instead of a file? (Y/N):</w:t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ear tabs to use roll paper? (Y/N):</w:t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te is:</w:t>
        <w:tab/>
        <w:tab/>
        <w:tab/>
        <w:tab/>
        <w:tab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n page  :</w:t>
        <w:tab/>
        <w:tab/>
        <w:tab/>
        <w:tab/>
        <w:tab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 on page  :</w:t>
        <w:tab/>
        <w:tab/>
        <w:tab/>
        <w:tab/>
        <w:tab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User option of including 'space remaining' lines added by 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ny key other than 'Y' makes a disk file instead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 'Y' puts tear tabs for roll paper every 11 inche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 defaults to fanfold paper with no tear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 RET leaves the date are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 RET starts on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A RET prints all remaining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printers have adjustable left margins.  You can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up to 9 extra spaces, faking an adjustabl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 of file names may be handled by XCAT.  With a 64k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having a typical size BIOS, around 3200 names may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ss.  It can handle up to 999 pages on the paginatio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ver.  This should handle at least 50,000 file names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minute to handle a file with 3000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AT also shows the total number of files handl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"unique file names", since a great many of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plicates.  This information gives the true coun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bort XCAT with a Control-X at any time (unless 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writing to dis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rvin M.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Los Altos Hills, CA  94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