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UMBERIT  Version 1.0   Nov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ho uses disk catagloging programs such as FATCAT or M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s that one of the requisites is that the disk conta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dentifies the disk uniquely.  The normal convention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file such as -BASIC.001.  The dash forces the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 of the sort list and the three digit extension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ctually used to number the disk.  The rest of the nam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that further describes the content of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past, I have always formatted my disks a box at a ti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used QUICKEY to define a character to exceute a warm bo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mmand "SAVE 0 B:-.".  I then finish th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yping the disks ID number.  This isn't too inconvenient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should I have to keep track of the numb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iny program was actually started to be part of a larger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es something completley different but I notic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C compiler opens a file by creating one if it doesn'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.  Unlike MBASIC, it doesn't even write an end of fi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ile so the file is really zero bytes long.  If you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program in MBASIC, your file would be the minimum siz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 (2K for my KAYP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un NUMBERIT, it will ask you for a file name 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for all files and MUST include the disk drive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ask for the first number to use as an extension.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file creation, it will wait for a carriage return.  A control-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bort at any of the input statements.  If you proceed, a disk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erformed and the file is created.  If the file already exist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left untouched since really all the program is do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a file.  The next file created will be identical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extension will be one numbe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strongly suggest that anyone interested in using a c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compiler should get B-COMPIL.LBR from your local BB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ound that it is also a learning tool for 8080 CP/M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since that is what you get out of the compiler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use it to simplify writing assembly language programs. 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C do the mundane things like ask and check input,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ion etc. and then do the interesting stuff in A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want to get BCBCNOTE.LBR which I uploaded so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.  It contains a users guide of sorts and some bug fix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C.B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ierre Kerr, Ottawa Nov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tains a users guide of sorts and some bug fix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