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CAT.DOC  - Documnentation For DC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A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/8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Lew Edi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nnyvale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AT program is intended to be used with the MCA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program.  While the XCAT program (which is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) gives a listing of the files with a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of what disks on which they are contain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useful to have a listing of all files group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n which they are contained.  The DCAT program gives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ad the file MAST.CAT and print the resul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inter.  If the listing of files for a single disk w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page boundary the program will not start them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o the next page.  The listing is printed with a wid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to allow hole-punching for a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cannibalized from another program so there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improvement in the programming.  The initial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sumes that the file MAST.CAT has been set u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t most one file name has been skipped when the MC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 the disks.  It should not be too difficult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be more flexible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p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