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&gt;&gt;&gt; Compare Catalogs &lt;&lt;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9 Nov 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CAT is a "double-ended" list comparison program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to be used as a companion to the excellent MC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T programs by Irvin M. Hoff.  CCAT was written to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 means by which to compare the catalog listings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collections of programs (e.g., the catalog 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orking library and that of an archive collection).  Inpu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T are MAST.LST files generated as output by the XCAT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The output of CCAT is a double li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1) A list of all files in MAST.L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do not appear in MAST.LS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2) A list of all files in MAST.LST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do not appear in MAST.L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from CCAT may be directed to the printer or to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but is always sent to the screen.  If a disk file is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ckup of a previous CCAT output file is automatically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syntax for CCAT when input data is pu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&gt;CCAT B:MAST.LST C:MAST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nly CCAT is entered on the command line, the remain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quested.  The request for an output file nam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ed with a carriage return if the default name is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input files (any name), may be selected from any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utput will default to the logged drive as ODDFILE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otherwis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AT consists of a COM file and CCAT.000 (an overlay).  The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very large (more than 3000) MAST.LSTings to b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utput to be neatly formatted.  The Turbo Pascal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 If user wishes to rename CCATxx.COM,  the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be recompiled - otherwise the overlay will not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run-time.  A run-time error (F0) will be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CAT must be run from the logged drive.  (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cts the to find the overlay on the logged driv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port any problem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Richard M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3407A Courtleigh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Baltimore, MD  2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301-922-11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puServe ID:  76367,4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