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Q version 1.5a is an experimental outgrowth of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w's file compression utility.  Note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modifying SQ 1.5, not 1.6 which has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for a year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a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</w:t>
        <w:tab/>
        <w:t>Directed I/O support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</w:t>
        <w:tab/>
        <w:t>Leor Zolman's WILDEXP command-line interf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.  All file and output driv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aken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</w:t>
        <w:tab/>
        <w:t>Output file sizes are checked against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s.  If SQ finds a file which doesn't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well then it discards the output file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output was on a different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ile then the input file is simp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</w:t>
        <w:tab/>
        <w:t>A command-line option consisting of a singl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 (+) causes SQ to ask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ard a poorly-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</w:t>
        <w:tab/>
        <w:t>Files of 8 sectors or less are never squee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on single-density standard CP/M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s no space saving would be realised an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ring such files by modem the sa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ssion time is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&gt;sq *.c 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eezes all .C and .ASM files on the logg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&gt;sq b: *.c 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above except that the squeez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to the B: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&gt;sq b: *.c + 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gain except that if a .ASM file is fou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ress well then SQ will ask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ard the output file and copy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&gt;sq b: *.* !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eeze all except .COM files and writ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o the B: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a pre-release version of SQ. 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REPORT ANY BUGS OR SUBMIT ANY SUGGESTIONS via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Hastwell-Ba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 Silvia St, Hornsby, NSQ 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2)477 4225 ah, (02) 239 9327 b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