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SPRT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PSPRT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avid J. RAIBERT, C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progra�i� a� adaptatio� o� on� writte� b� Rober� 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r� whos� articl� "Writ� � Menu-Drive� Utilit� t� Se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�� appeare� i� th� Octobe� 198�� issu� o� Micro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�� ɠ adapte� thi� progra� fo� m� MX-10� printer�� th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o� printe� i� s� ubiquitou� tha� thi� progra� shoul� b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� interes� t� others�� (An� i� Epso� hasn'� change� th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�� i� shoul� appl� t� th� F� serie� a� well.��  Althou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include� eve� possibl� printe� optio� i�  th� program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 stil� pic� an� choose� ad� o� delet� whateve� yo� wa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PRTR.CO͠ allow� yo� t� chang� mos� o� th� printe� fun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- lin� spacing�� typ� size�� etc� - directl� fro� th� te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� withou� gettin� u� fro� th� chair�� Th� progra� ca� b� 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� eithe� fro� th� CP/� comman� lin� o� ru� withi� WordSt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imila� wor� processor��  Thi� progra� differ� fro� M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ra'� origina� i� onl� � fe� ways��  Th� firs� i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� - a� man� option� th� men� coul� hold��  Anoth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ndlin� o� th� escap� sequenc� codes�� Apparentl� al� o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� sequence� ar� o� th� sam� length�� Bu� th� Epso� M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ca� hav� on� o� tw� character� afte� th� ES� (1BH)�  The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�� "VERT�� ha� t� b� padde� ou� fo� "VSTR� s� tha� i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� on� o� tw� character� an� stil� provid� th� '$� termin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righ� place��  Finally�� fo� som� reason�� sever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character� (L� an� SI� woul� no� pas� t� th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� wer� jus� move� u� b� 80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can�� rea� Mr� LaFara'� origina� articl� an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stin� (whic� i� writte� i� 808� assembl� cod� an� util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BDO� I/� calls)�� th� .CO� fil� shoul� ru� "righ� o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��  Bu� watc� ou� fo� � fe� possibl� problems��  D� NOԠ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� prin� wit� eithe� compresse� o� fin� (subscri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��  Th� Epso� manua� doesn'� sa� why�� bu� � ge� th� imp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� tha� th� printe� jus� migh� explode�  Emphasize� prin� s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� dow� an� doublestrik� slow� i� eve� more�  Th� UNI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A̠ functio� wa� include� i� th� even� column� o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� b� printe� i� th� compresse� mode��  I� yo� d� n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� � i� you� M� printer�� th� italic� an� subscrip� (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� option� wil� no�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When you are done, your menu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THREE (3) LINES PER INCH     4 = FOUR (4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= EIGHT (8) LINES PER INCH     6 = RESET LIN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FORM FEED                    L =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= SKIP (SIX) OVER PER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ANC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OMPRESSED PRINT-17 CPI ##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= DOUBLE WIDTH-5 CPI (+C=8.5)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ITALICS          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FINE PRINT ##                       R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OUBLESTRIKE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MPHASIZED **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UNDERLINE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= UNIDIRECTIONAL L--&gt;R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= RESET TO POWER-UP INCL 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&gt; DO NOT USE WITH "C" OR "S" SEE ##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EST PRINTER                 Q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J. Raibert, CPA   D J Raibert &amp; Associates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lsey Square, Ridgewood, NJ  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, 1983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