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: NEATL and NEA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: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1 JUN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ly written by Joe Wright, these program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sembly level source code for more uniform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C puts all source code to upper-case and and leaves all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comment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L puts all source code to upper-case, all comments to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leaves DB string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U puts the entire program to upper-case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B strings which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ree programs have an interesting side benefit.  They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arity bit thus eliminating any 7th bits high that WORDST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editors might accidently leave on som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  (NEATC used for the following examples, NEATL and NEAT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NEATC &lt;cr&gt;                    displays the way the program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NEATC HELLO.ASM NEWNAME.ASM   keeps the original file intac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ing a new file called NEWNAM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NEATC HELLO.ASM</w:t>
        <w:tab/>
        <w:tab/>
        <w:t>renames the original file to HELLO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mes the new file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esting feature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' Using this method will keep names like Irv Hoff o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' like "START" in the original case should you prefer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' program to alter some of the comment lines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' leading "tick" in this manner keeps the comments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' regardless which program is being used.  Of cour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' technique is unnecessary with NEATC which leaves 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;' lin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