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K.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C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P/M P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: [CHUCK.WA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-06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AK.ARK is a collection of tried and tested C-128 Compatibl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s combined into a single ARK file which will create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Utility Disk to use with your 17XX ram expans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should have a 1700 or 1750 Ram Expansion Modul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 are at least 1 1571 Disk Drive and an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PAK.ARK file Contains Popular Tele-Communications, File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, Filters and Word Processing Public Domain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stantaneously accessed using your 17XX as a Tru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use your 128 in its most Versatile and Powerfu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see once you get up a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AK is designed with the Novice CP/M user in mind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written profile.sub file which will boot all of its utiliti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expansion module upon power up. Additionally the profile.sub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off your 40 column screen and the write verify fun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 disk drive to speed up and increase the efficiency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conjunction with the CP/M + Primers Serie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antino (GEnie SYSOP) you can acquire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necessary to individually custom configure your ow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functional CP/M operator. PD Programs includ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1.COM      A Disk Drive Utility to shut off the writ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on your 1571 disk drive and speed up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2.COM     An Updated file to Configure your 128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23.COM  Most widely used file cruncher used in CP/M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 Creates CRUNCH files only. See also, UNCR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COM         A short but sweet Directory lis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X.COM     A Nifty Text file Utility to strip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bits and fix orphan Line feeds. (My Favo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BAD.COM   Finds bad disk sectors and locks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BR.COM       Will Un-Library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ist.COM     Will List Text files with Page Numbering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ings and Colum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18.COM      Will Un-Library, Un-squeeze &amp;/or Un-crunch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nd output to a Disk file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3.COM       Creates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.COM       A Public Domain Communications Program mor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IMP program supported by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ORMAT.COM   Updated Format Utility to allow formatting of 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ypro, Osborne and IBM CPM Disk with your 157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CBM.COM   A Great Utility to let you read Commodor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n CP/M mode and transfer/translate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files to your Ram Expander or secon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SDS.COM  Allows you to read an MSDOS formatted disk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your RAM DISK or second disk drive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ing home work from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111.COM     Squeezes (compresses)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C.COM     Un-archives ARK Files downloaded from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RUNCH.COM  Un-Crunches Crunched (?Z?) Files downloaded from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RASE.COM   Un-erases (restores) files accidently era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/M Erase Command. Works on either your 1571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RIVE.COM  Allows the use of Additionals CP/M MFM Forma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supported by the 15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QZ.COM     Un-squeezes Squeezed files. (?Q?)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E25.COM     A WORD STAR (tm) look a like Public Domai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ustom installation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earate ARK File with the Documentation for the us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available see RAMPAKD.ARK. The Doc file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conserve space on your RAM DISK and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down loa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wn loaded this file you will need to Un-ar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16.COM is file #3757 if you don't allready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arked files should be outputed to a CP/M System Disk (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r original) which contains at least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M+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C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nd easiest way to accomplish this is to pip (cop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 file to your RAMDISK along with the UNARC Utility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are on the disk in your A: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m:=a:rampak.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m:=a:unar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two files have been copied remove the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with the newly created System Disk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gon to your RAM DISK by typing 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statement to UNARK the RAMPAK file to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K (or whatever you call the file on your system) RAMPAK.AR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  UNARC RAMPAK.AR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is well and you get a message that the files are being un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get a cup of coffee it will be a while till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Un-arking the files you are read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!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your CP/M System press the Control and Keypad En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you should now see the CP/M Logo message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booting up. Once the System has finished boo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look for the profile.sub file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und in it in this case it will do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ll the COM Files from your A: Drive to the M:Dr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to the M: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off the 40 colum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 the 1571.COM file to shut off Writ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e the system for a CBM pri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t  Blue background and white cursor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 the Baud RATE to 600 for quicker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rase the CCP.COM file from the M: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xecute the MEX.COM Communications program  for you to g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ore files to play with. Note if you don't want to use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CPM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en you finish playing with MEX you will then also exit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Which is what a submit or sub file really is) and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n M: Prompt where you can now access any of the utilit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t sounds complicated but its not once you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n fact you might never go back to doing things the ol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gotten used to operating this way. I know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a year for a decent RAMDISK program for the 128 in 128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till hasn't happened. Mean time I've been getting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in plain ole Vanilla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should you have to go into 128 or 64 mode (GOD FORB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RM BOOT the system. If you cold boot as noted above or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utton all of the files in your Ram Expander will remai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n't shut off the computer you need only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 to access them 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gets some of you goin in the right Direction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big push if you've been thinking about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mode but haven't had the time to get started. I'm su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in one file and having the batch file written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preparation and downloading time plus give you lots to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expand your personal computing skills. I know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own Load at one sitting however, if your really ser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to CP/M with or without a Ram Expander This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one stop shop of proven 128 software and you will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cluded programs helpful in both your Telle-communic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y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And Thanks to all the FINE People who have made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Especially Michael Mantino [MICHAEL.M] for his fin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n setting up your RAM EXPANDER or on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feel free to drop me a line. I know what its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o personal computing I was once too and sure wish I had some bra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so don't be bashfull it's your d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UCK.WA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:CARL:=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