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Y: [CHUCK.W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:[CARL]=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the first to admit that it took me about six w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get my MEX terminal program to run in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way despite the fact that I had already mastered several C-6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28 communications programs.  The biggest reason for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the cryptic documentation (from a beginning telecommun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) and the Command Line orientation of the program versu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Structure of the more GRAPHICS oriented Native 128 an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se initial problems aside MEX is a Powerfu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and, when used with your Ram Expans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w you to download up to half a megabyte of informa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lock which is great for transferring database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limited to the smaller disk and Ram buffers sizes of the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28 Modes of your computer.  Using the Ram Expansion Module and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Telecommunications power of computers costing hundr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ousands of dollars more than your C-128.  Once you mas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ands you will be able to take advantage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erminal program and this article is designed to give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ting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all Telecommunications programs are design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s that is; Connect to a host computer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More advanced functions will include the use of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tore data which may be edited before transferring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(Screen, Disk or Printer).  Additionally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programs will feature Auto Dialing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bilities as well.  MEX offers all of thes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ese things with other telecommunications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much ahead of the game in learning how to use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is an evolutionary program to the extent that 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commands of earlier CP/M Communications software.  (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y mind).  In fact some of the IMP commands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ODEM7 and MEX.  The point here is that like in 128 and 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earned to use one type of term program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ifficult to figure out others and the same hold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ide so keep an open mind and this should help you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MEX from CP/M, make sure the MEX.COM progra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rive (m:Drive if you're using it in your Ram Disk) and type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 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t and return to DOS just type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exit MEX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ide MEX like other terminal programs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terminal mode but are in a holding area so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select a program function you want to perform, eg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, send or receive files, open a capture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, etc.  This is no different than being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n one of your Commodore term programs except with MEX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present you with the menu.  To get help you will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which is what the command line prompt is used for.  Type in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and you will be presented with a list of comman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om NON/TERMINAL mode.  Some of this should start to look Famili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erminal mode type "L" at the MEX Prompt.  Thi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local echo mode suitable for communications with GEnie. 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will put you in terminal mode with no echo and you and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what you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help in terminal mode press the escape Key and then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Note: Using Escape sequences is a little different th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sequences.  Don't hold the keys down togeth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ke executing a control key sequence in WordStar, instea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 a number out type ATDT (if you're using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ch as a Commodore 1670) preceded by the number you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ATDT5796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DT must be typed in capital letters or your mode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you are sending i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dial the number and if a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n the proscribed delay time the computers will h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gged on to the system you can follow it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and begin your tele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rogram is capable of autodialing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 terminal mode using the CAL command however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is in this article for the sake of KISS (keeping i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online you will find that you would like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displayed to your screen.  With MEX you may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 by creating a buffer file.  To do this you m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briefly.  This is done by first hitting the escap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 (for Exit) key.  Again, Press the two keys separate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your self back in non-terminal mode staring at a MEX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reating a buffer file is as simple as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filn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l = (return to local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doc = (Any legal CPM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nd you back to terminal mode were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you that the ASCII buffer has been turned on.  Al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see a line starting with a (:) it is being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ggle the buffer on and off in terminal mode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U key to turn the capture off and Esc S to Start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't turn the capture on and off if you haven'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ifty Esc Sequences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@ to send a break command to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T to transmit a text file from Disk or Ram Dis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for uploading pre-written GEni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Binary files is just as simple.  First you m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as above (Press Esc E).  The protocol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re, type either an S for Send or R for Receiv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hen the Drive/User# followed b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o receive a file named SMART.COM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A0:SM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mit the same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M0:SM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o not designate drive and user specifications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default drive and user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will open the file and display the block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r received as the case may be during the trans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has been completed you will be returned to the no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re you must instruct the program to return you termin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communications with the host computer to download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it, the above will get you started and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perform these basic functions you may be abl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yptic instructions in the MEX Users Guide and maybe you won'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will open the door for most of you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 I'll be glad to help in any way I can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Michael Mantino (GEnie Commodore/CP/M SYSOP) Michael.M w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cases offer his valuable assist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HUCK.W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:CARL:=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