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ATSNEW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01 March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ly two-in-one.  It is for use with RCP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XMODEM.LOG (or LOG.SYS) of all file transfer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file transfer program.  (If using MBYE, substitut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SYS wherever appears and set the MBYE equate to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1 = shows the XMODEM.LOG in reverse order, newe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2 = shows only uploads in reverse, ignor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Versions of XMODEM before 101 did not mark uploads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as differently from norm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1/86 - Added pagination, also allowed WHEEL user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5</w:t>
        <w:tab/>
        <w:t xml:space="preserve">    WHATSNEW A to see uploads and downloads without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econd copy of program online.   -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lthough the term XMODEM.LOG is discussed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has an MBYE equate which selects LOG.SY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.LOG. Where the special XMDEL program is mention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XMLOG program for MBYE's LO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ASM is Intel 8080 source code for a program that displa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n RCPM systems.  It is really two programs i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0103H  00  shows XMODEM.LOG in inverse order, newe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1  shows uploads only, for use as a WHATS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using DDT, then:   A&gt;SAVE 5 WHATSNE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embled, it is 8 records or 1k long.  It replaces WHATSN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D-32 and similar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file transfers stored in XMODEM.LOG in revers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first.  It allows SYSOPs to immediately view "who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at".  It can be placed in any drive-user area the SYSOP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any location with his wheel byte set, (usually A15:)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0: for all to use.</w:t>
        <w:tab/>
        <w:t>You might wish to call this version 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ONLY (should be called WHATSNEW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its in A0: and may be called by any user on the system,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user area.  (This in sharp contrast to the older WHA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had to be hidden in the same area all uploads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called except when directly in that specific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, it remembers the current drive/user area, then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LOG in A14: (or wherever you have it, if elsewhere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or DRIVE, USER).  It reads the file, storing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with "R" (for uploads), into memory.  (If the wheel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the SYSOP's use, it includes the "P" (private uploads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hown by a "*" after the drive/user area.)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ile it then displays those lines in reverse order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uploads first.  When finished (or aborted), it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rive/user area.  It finishes the current line when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people who call frequently to immediately see i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added and readily abort the rest of the dis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infrequent callers to continue as long as they wis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LOG is finished.  As a result, nobody should miss a rec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ten happens with older WHATSNEW methods when the SYSOP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pdated his system.  (And then when he does update thing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files are "lost", making overall results unrealistic and of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y useful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also displays who uploaded the file.  This is benefic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credit for contributing to the RCPM system.  (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contributions appeals to most SYS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tting the program, there are three bytes tha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rather than reassemble the entire program (although tha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XMODEM-101, uploads to a private area (such as B15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d a "R" for received (they now show a "P"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MODEM.LOG file did not show file length, etc. and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at different format than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anion program currently called XMDEL automaticall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ownloaded files from XMODEM.LOG, keeping the uplo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.  This minimizes the length of the XMODEM.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"most" of the lines are for downloads. 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 and XMDEL make the entire new file display almos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main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3H  00</w:t>
        <w:tab/>
        <w:t>shows XMODEM.LOG in inverse order, newest first (progra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1</w:t>
        <w:tab/>
        <w:t>shows uploads only, for use as a WHATSNEW file</w:t>
        <w:tab/>
        <w:t>(program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4H  00 = No header, regardless of op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1 = use header selected by op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5H  00 = No header, shows "R" lines of XMODEM.LOG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1 = Header, uses example 1 below  (OxGate 001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2 = Header, uses example 2 below  (Potpourri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using DDT, then:   A&gt;SAVE 5 WHATSNE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ustomized for a specific XMODEM.LOG displa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a few actual entries from the Potpourri syste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n to any user asking for "WHATSNEW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al XMODEM.LOG listing, note newest are last 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5 02:30 B00&gt;LSTCBAS1LBR</w:t>
        <w:tab/>
        <w:t xml:space="preserve">      15K 01/06/85 00:35 Bill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11:57 B00&gt;Z-NEWS  1Q3</w:t>
        <w:tab/>
        <w:t xml:space="preserve">      15k 01/13/85 16:26 Carl Ecken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 09:41 B15&gt;PATCH17+LBR</w:t>
        <w:tab/>
        <w:t xml:space="preserve">      59k 01/14/85 00:06 Bill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 02:35 B00&gt;LINSTALLCOM LEISURE2LBR  16K 01/15/85 12:05 Terry H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10:18 C03&gt;DBSECUR2LBR</w:t>
        <w:tab/>
        <w:t xml:space="preserve">      17k 01/15/85 23:36 George So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 04:55 B00&gt;ROS25A  LBR</w:t>
        <w:tab/>
        <w:t xml:space="preserve">      53k 01/16/85 16:30 Robert Bl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 00:13 B00&gt;RSXDIR  DOC</w:t>
        <w:tab/>
        <w:t xml:space="preserve">       2k 01/16/85 23:51 Richar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 07:06 C01&gt;XLATE5  LBR</w:t>
        <w:tab/>
        <w:t xml:space="preserve">      43k 01/17/85 08:29 Charles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11:55 A02&gt;IF/SKIP LBR</w:t>
        <w:tab/>
        <w:t xml:space="preserve">      20k 01/17/85 09:25 Ricky Lito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 00:30 B00&gt;DIRR    COM DIRR2</w:t>
        <w:tab/>
        <w:t xml:space="preserve"> LBR   3k 01/17/85 17:10 Stanton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rtial WHATSNEW listing using ALL.COM, note newest are listed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CTL-X or CTL-K to abort, CTL-S t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U    Filename  Size</w:t>
        <w:tab/>
        <w:t>Speed</w:t>
        <w:tab/>
        <w:t xml:space="preserve">   Date    Time  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0: RSXDIR  DOC   2k  1200 bps  01/16/85  23:51  Richar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: ROS25A  LBR  53k  2400 bps  01/16/85  16:30  Robert Bl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: Z-NEWS  1Q3  15k</w:t>
        <w:tab/>
        <w:t>300 bps  01/13/85  16:26  Carl Ecken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: LSTCBAS1LBR  15K  1200 bps  01/06/85  00:35  Bill 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pretty much self-maintaining.  The operator h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.</w:t>
        <w:tab/>
        <w:t>The program can be called from any drive or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easily move files to any other drive/user area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time use his editor with XMODEM.LOG to change the "B0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10" for example, allowing tremendous versatility.  He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rase recent downloads with "S" or "L" in front, keeping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loads that can extend back as far as he wants to 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users can see everything that has been added in recen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ths,  The person calling "yesterday" can see in a momen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.  This encourages people to call more often a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accurately check for new entries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f any SYSOP has a problem adapting this to 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end a small portion of your current XMODEM.LO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pourri (408) 378-7474 together with a message, and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make a special .COM file for 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yne Masters, SYSOP of Potpourri for cooking up the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uck Metz, SYSOP of OxGate 001 for additional testing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