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borne 01 / BYE510 / Smart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insert  for  the   Osborne,   B5OS-2.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 a hardware modification to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was able to avoid.  Since I am using a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 it is possible to let it control BYE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 phone connection.  Pin four of  the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  of  the Osborne is checked by BYE.CO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e modem is on line.  When this p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lus 5 volts or greater, the on-line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. (my modem pulls pin four to plus 12 v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t  answers) When the caller hangs up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is  lost,  the  modem grounds  pin  four. 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s the ground at pin four and recycles,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ready for the next call.  If your modem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 signal which you can connect to  pin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in business.  It looks like DATA SET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six on the modem,  might work.  I ha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my modem to bring the off-hook led 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connector.  This provided the needed 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I  was  able  to  get  BYE  running  with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my Os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 disconnect is caused by a  time-ou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caller  types  the  command  BY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 to run a program which commands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onnect.  When the modem disconnects, p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o to ground and BYE will recycle. BY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running a program upon exit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FILE equate to YES. My exit program sends a ^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dem,  delays one second to allow the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o abort,  and returns to BYE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 PEXIT.COM and is on the same disk as  BY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user area 14.  These options are sel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es EXFILE,  EXDRV,  and EXUSR.  In add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wo equates must be set to NO:  PRNTG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YHAN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a program to abort the modem solves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blems.  I keep BYE.COM on drive A.  W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ller decides to terminate the call and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when logged on drive B?  I have a cop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program on drive B which I have named BYE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aller types BYE while on drive B,  the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send the abort character to the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YE  will recycle just as  before.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involved  getting  BYE to  recycl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was unable to enter the correct password. B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an option for a user password but I decid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 it.  I  wanted more options so  I  wro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program that is run when the phon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picked up.(See equates  COMFILE,  COMDRV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SR) If the caller is unable to give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ends a ^T to the modem. If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rrect the program sets the wheel byt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ssigned that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inserting B5OS-2.INS into BYE510C.ASM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 check all the equates to insure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set correctly for your  system.  After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FILE  to yes you will also have to selec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and a file name.  The file name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exit-file  file name of the BBS equat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YES. File names appear in file control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he end of the BYE asm file. I am no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program but I had to set the equate for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YES to avoid assembler errors.  My ex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and my entrance file name match the nam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EXIT.ASM for use with BYE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OSBORNE 01  bi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uses modem to abort by sending a ^T via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OFF EQU     14H ;^T to abort modem - put your abort char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EQU     4000H   ;must be above 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REG  EQU     0EF08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  EQU     2A00H   ;serial status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    EQU     0FFH    ;for de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    EQU     0FFFFH  ;for de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    EQU     04H     ;for del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I     D,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C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D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:   DB      0DH,0AH,'GOOD BYE.....',0DH,0AH,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K:  LXI     H,BL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I     D,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I     B,BLKEND-BL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0EDH,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TART:       EQU     $       ;ends up at 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VI     A,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   ME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A,TUR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   CO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A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     ME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I     D,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:   MVI     E,CNT1  ;one second del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LXI     B,CNT2  ;modem tim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:    MOV    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R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:    MOV   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R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L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R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R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D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ND  EQU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