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5.DOC</w:t>
        <w:tab/>
        <w:t>- Thru BYE5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1/86   Written by Wayne Masters, Potpourri, 408-378-7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is program is copyrighted (c) 1986 by  Wayne Masters, Irv 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George Peace.  All rights reserved.  Users are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imited license to copy this program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may be distributed unmodified to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es.  No fee or other consideration shall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party or parties.</w:t>
        <w:tab/>
        <w:t>In accordance with the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1978, form TX has been sent to the U.S. Government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</w:t>
        <w:tab/>
        <w:t xml:space="preserve"> =</w:t>
        <w:tab/>
        <w:t xml:space="preserve"> =</w:t>
        <w:tab/>
        <w:t xml:space="preserve"> =</w:t>
        <w:tab/>
        <w:t xml:space="preserve"> =</w:t>
        <w:tab/>
        <w:t xml:space="preserve"> =</w:t>
        <w:tab/>
        <w:t xml:space="preserve"> =</w:t>
        <w:tab/>
        <w:t xml:space="preserve">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changes that you would like to see in a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release, please forward them for consid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ms to be the only way to control the modific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rampant in previous versions of public domain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taken many hours to correct problems some of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caused, particularly when used with assembl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istics different from the one being currently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other equat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 any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ne Masters</w:t>
        <w:tab/>
        <w:t xml:space="preserve">        Irv Hoff, W6FFC </w:t>
        <w:tab/>
        <w:t>Georg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8) 378-3798 voice     (415) 948-2166 voice    (717) 657-0285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pourri RCPM</w:t>
        <w:tab/>
        <w:tab/>
        <w:t>CP/M-3 Georg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378-7474</w:t>
        <w:tab/>
        <w:tab/>
        <w:t>(717) 657-8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</w:t>
        <w:tab/>
        <w:t xml:space="preserve"> =</w:t>
        <w:tab/>
        <w:t xml:space="preserve"> =</w:t>
        <w:tab/>
        <w:t xml:space="preserve"> =</w:t>
        <w:tab/>
        <w:t xml:space="preserve"> =</w:t>
        <w:tab/>
        <w:t xml:space="preserve"> =</w:t>
        <w:tab/>
        <w:t xml:space="preserve"> =</w:t>
        <w:tab/>
        <w:t xml:space="preserve">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BYE5.HIS file to see the most recent upda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fer to B5-CPM3.DOC for additional instructions on installing 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P/M 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5 uses a special loader to relocate its run-time code under the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code resides under the CCP forever, or until the sysop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 with the CTRL-C option.  The size of the run-time cod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equates you choose.  Running a large BBS program ma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"bell and whistle" equates that you the installer can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your TPA.  User selectable equat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occurance and if not mentioned are normally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5 uses an extended BDOS call convention that can be a power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writing programs designed to run under BYE.  The extended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explain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select the correct insert for your computer from the BYE5-INS.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customize or modify an existing insert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nvironment.  If you have difficulty finding or writing 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 feel free to call Irv Hoff, 415-948-2166 or myself at 408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-3798.  CPM3 users can contact George Peace at 717-657-0285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you to develop the insert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has a clock then select the B5C-n insert from the B5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Again, if you can't find one that matches your system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need to use your favorite text editor to install the inse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 run-time equates.  Find the area near the beginning of 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++++ Install your I/O port insert here ++++ and inse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outine.  Next, if you have a clock find the area marked ++++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routine here ++++.  Delete the existing code (used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the IF CLOCK OR RSPEED to ENDIF statements and inst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od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install a subroutine in BYE that does a specific job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pplication.  Look for the area marked +++ Install SubRoutine 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your application subroutine.  You may access this subrout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under BYE5 with the BDOS 84 call describ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5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editor, set the following equates to match your syste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Comments are made to help you avoid creating a version of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 for your run-time environment.  The equate and its origi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first.  Equates not mentioned are normally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L EQ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length of your CCP and any special disk driver used und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's 2K (8 x 256).  Some Apple configurations require 9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  The Ozzie with Trantor hard disks may vary from 24 down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 the version of Trantor software.  If BYE doesn't work with 8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s until you have the minimum size that works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is number, the smaller your TPA.  If you are using Trantor's 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bios then set CCPL to 0 and set TRANWL to YES and save 2K of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3 does not use this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DEM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umb auto-answer modem, or if you can make your modem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b auto-answer modem, then leave this equate NO.  If you have an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 modem such as Hayes, Anchor, Pro-Modem, USR or Maxwell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5IM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MODEM is YES, does your modem use the "AT" protocol (some call i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?  If so, set this equate YES.  BYE5 has internal code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se modems.  If you have an intelligent modem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T" protocol you must set this equate NO and install your ow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at the location marked ++++ Install your modem dependa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++++.  BYE5 does not support internal 300 baud modems unles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"act dumb".  The old PMMI modems can "act dumb" bu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9600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800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00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00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0 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highest speed of your modem?  You MUST set one, and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quate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ATZ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TZ" command will cause some modems to revert to auto-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oblems if BYE5 is trying to reinitialize the modem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your installation with this set NO.  If your modem absolut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th ATZ command between calls, then set this YES.  Much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5IM is YES, does your modem echo the commands correctly from the "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?  Be careful!  Some modems echo fine until the RING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on't echo the "ATA" command.  Modems known to echo correct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, Promodem, Courier and Maxwell.  Be sure to set the switche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o ECHO commands.  Set ECHO EQU YES for these modems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a reliable initialization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that are known not to echo after "RING" is detecte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and most USR Passwords and S-100's (the Courier works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CHO EQU NO for thes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OR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ark XII set this YES.  The Mark XII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=128, M0, S10=25 and X1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TR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YES if you have a Mark XII (which does not support DTR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/modem interface is not wired for DTR.  Ozzie-1 own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E5 can handle your lack of DTR but can't wor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od to sense carrier status from your modem. 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mod for carrier-detect, so you may as well includ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s well (normally both problems are fixed with the hardware mod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TA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ECHO).  Some modems, like the Anchor Mark XII, stop echo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RING" is detected but will still execute the ATA command.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USR Password and S-100 stop echoing AND will NOT execute the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t this YES for the older USR Passwords and S-100's and N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HK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is "do you want your phone line made busy"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locally, or do you want it to RING, but not answer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e YES, BYE5 will send ATH1M0 to your modem when you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"E" option.  Saying NO will send ATS0=0 (don't answer the ph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DTR is left ON to prevent some modems from rever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B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5 sends a 29 character command string to initialize the mod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such as the MULTIMODEM by MultiTech, have a short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equate to YES, and BYE5 will send two short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e long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OG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f you want BYE5 to send everything the remote caller typ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vice.  Your BBS, or transient program can then toggle thi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by poking HARDON dynamically.  (Poke 0FFH if you want prin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H if you want if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YES if your BBS sends error messages to your printer,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printer on from your local console with ^P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or without HARDLOG option.  If your modem I/O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/O, then say YES to this equate.  This causes BYE5 to p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 correctly for modem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FILE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RV  EQU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SR  EQU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FILE YES if you run a BBS program and want BYE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carrier detect.  (See RBBS equates).  COMDRV and COMUS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drive and user area where you keep your BBS entry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RCP/M without a BBS then leave th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OG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SR  EQ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RV  EQU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ISKLOG to YES if you want BYE5 to capture and write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mote callers activity.  The data is written to a LO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drive/user area specified in the equates above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calls 86 and 87 (described later in this file) can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WARNING to sysops with small TPAs....this code will u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 of memory.  CP/M 3 users normally have enough TPA,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like PBBS running on CP/M 2.2 will work ok, but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MBBS will probably not work correctly (with cp/m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FILE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V  EQU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R 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BYE5 to load and execute a .COM file anytime a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?  If YES, BYE5 will execute your EXIT file whenever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ser types BYE (to log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rrier is lost (from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type the TWIT key to log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cation 00H &lt;&gt;C3H (used by your BBS Goodbye option to log off a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 If MSGFIL is YES, location 00H is allowed to be altered to 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lag to load your Add-Message(s) file without calling EX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o-activity timeout (alias sleepy-caller exp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ime-on-system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 user can't be logged in, the following conditions cause han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WITHOUT calling your EX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SPEED PrimeTim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YE5 PassWord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"Nulls if needed" question flu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mote modem's speed not detected within 30 seconds of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XIT file must preserve the stack and do a RETurn (not warmboo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BYE5.  EXDRV and EXUSR must be set to the drive and user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EXIT.COM file.  MBBS users have a special exit sche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NO to this equate.  PBBS users must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RET 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ption to the above EXIT file RET may be made if you set this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Some higher order languages like MBASIC, C and Pascal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mpossible, to save the callers stack, restore it later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e allows you to select an easy way to leave your EXIT.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per location in BYE5.  Simply store (or POKE) a small r,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cation FCB+1 (5DH), then exit your EXIT routine with a warm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.  BYE5 will trap the warmboot and reset the system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HANG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BYE5 to say goodbye and hangup on the caller befor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your exit file?  OxGate and Metal users running an EX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ay YES.  PBBS v2.0 uses YES, PBBS v3.0 and up use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FIL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D11 and later versions of XMODEM allow specially formatted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ploaded with the "RM" command.  KMD will set location 00H to 0C2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mboot after an "RM" file has been uploaded.  BYE5 traps the War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load and CALL your MSGFIL if this equate is YES.  Your MSGFI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on the same d/u as COMFILE.  It should append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xisting message base, preserving the stack, and RETurn (not Warm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ter BYE5.  You may choose the name of your MSGFIL.com at label MSGFC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is MFMSG.COM.  MBBS users normally say YES to this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25TH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nsole does not have a 25th status line, you can set this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see who's on your system with your local function key (^W)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C).  BYE5 has a  character buffer that can store data p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program, or from the LASTCALR file.  If READLC is NO, the R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ke data into this buffer.  You may also print a customized "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is data to show what various fields mean.  Install you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t label LCH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25BF EQU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arge a buffer do you want for your "NO25TH" data?  METAL, Ox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 use 78 bytes.  MBBS and QBBS only us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C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V  EQU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R  EQU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BS program does not store lastcalr data directly into BYE5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READLC EQU YES and BYE5 will read the contents of your LAST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first warmboot to CP/M.  You can display who's on lo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^W.  Some BBS programs (MBBS and later versions of OxGate)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themselves.  Run-time code is saved if this is NO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CDRV and LCUSR to indicate where your LASTCALR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TERM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5 will wait for the remote caller to reach terminal mode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your BBS program.  This assures the sysop that thei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r log-in message will be read by the caller.  If your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is feature built in, just set SKTERM to YES, and BYE5 will pa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 as soon as a carrier/speed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RIV EQU 'A'-4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rive do you want to warmboot on the first entry to cp/m?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is as A, other systems with add-on hard disk hardware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your choice...(Some want to Warmboot to their NEW-FILES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FILE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RV  EQU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SR  EQU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BYE to type a welcome file after carrier detect?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you should set this to NO and delegate that job to your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reates larger run-time code and may interfere with large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imple RCP/M without a BBS, set this YES and set WELDR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SR to the drive/area where you have your WELCOME fil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R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1 EQU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2 EQU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3 EQ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4 EQ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5 EQ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6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BYE to clear your screen between calls?  Set CLRSCR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E will.  Set this to NO and you can still use local function key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your screen.  In any case, set the clear screen sequen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o the CLRCH1-CLRCNn bytes.  You can use up to 6 bytes (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 line clearing also).  Unused bytes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RSS EQU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ave this YES until you are sure everthing works. 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to troubleshoot problems, neat summaries, an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you run a large BBS program, this may be set NO to sav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fter you have everything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GB EQU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BYE5 to print "Goodby, call again..." when user is logged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WB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BYE5 to print "Booting CP/M..." message each tim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boots?  Tacky...unless you have an extremely slow system, leave th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QD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a BBS, delegate asking for a password to your en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dds a lot of run-time code to BYE5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CP/M systems without a BBS.  Most private RCP/M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ELFILE and PWRQD equates since they don't run a BBS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, choose the password needed at label PASS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DEO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1  EQU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2  EQU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3  EQU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4  EQ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F1 EQU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F2 EQU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F3 EQU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F4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erminal has reverse video, or half intensity capab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VIDEO to YES and when a carrier is present BYE5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messages in reverse video.  These messages are normal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rom typing one of your function keys, but will als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ot being sent out the modem (only you see then).  You have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ommand sequence that's required to put your termin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mode (or half intensity) and 4 bytes to comm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VALUE EQ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minutes of no-activity will you allow?  I usually set this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, then allow my BBS program to poke TOVAL with different numbers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 the users' status.  For private systems, set this to 255.  BYE5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l to the remote modem every 1 minute of no-activity to remind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 is waiting for an input.  BYE5 will log the caller off if no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after TOVALUE expires.  This timer is restarted any tim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ieved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HARDWARE DEPEND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3   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LUS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RSX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1   EQU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2   EQU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3   EQU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4   EQU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2 users should leave these six CP/M Plus equates a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3 must be set to YES for CP/M 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PPLUS should be set to YES only if CCPnnn+ by Jim Lopushinsk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provide ZCPR-lik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RV1 thru SDRV4 are used to set the drive search path.  Drive 0=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=1, B=2,... 0FFH is the search path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RSX is set YES if you are using the command line history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S EQ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do you want BYE5 to wait after carrier loss before ha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resetting the system?  You may set this to 2 or 3 seconds for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" options, but normally if the carrier is lost for 1 second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is lost anyway.  Most systems leave th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C EQU 'K'-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BS software changes location 0000H to a CDH (rather than a C3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warmboot should not be allowed and tells BYE to map ^C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less location 0000H is a C3 (JMP vs CALL).  If a warmboo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cation 000H is not a C3, BYE will disconnect the modem and re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er.  This is the trick you use to log off a user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Just alter location 0000H from a C3 to a CD and do a warm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JMP 0, or SYSTEM) and BYE will log off the user and reset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MIN EQ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op uses function key (^O), BYE prints "System going d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 minutes", where "n" is the equate DOWNMIN.  If TIMEON is Y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dded to TON and stored as his new MXTIME, causing auto-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ime elapses.  This gives the caller time to finish and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R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your operating system overwrite the BDOS jump table on every warmb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of this are loss of BYE on the first warmboot.  You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WARMBOOT in your BIOS and patch labels WBCALL and WMST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your operating system.  This is a rare occuranc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O until you are sure you have a loser.  Call voice for further ass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n this equate (I happen to have a lo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Z EQU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speed of your CPU?  This is very important, since BYE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lays on this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turn off/on your disk motors between calls?  If Y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quates DISK, DISKON and DISKOFF to match your command port a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Leave this NO, unless you're sure of what you're do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o customize the code to match your disk system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elays needed for your drives to come "up to sp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WL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new Trantor WL bios (hard-disk add-on), set th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CPL EQU 0.  This will save you 2K of TPA (needed for large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rantor hard disk add-on and you don't have the WL bi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pgrade your system if you expect to have a decent TP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KY EQU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use your function keys without using control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single ctrl character is OK with you, leave these two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The function key table below will work as a single ctrl-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word editor online with your caller and ctrl character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ditor, set LEADIN YES, and select a LEADKY that you seldo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 keys now require the leadky then the character below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n either case, upper or lower case will be accepted fo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KEY  EQU 'A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KEY EQU 'B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EY  EQU 'D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KEY EQU 'G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Y</w:t>
        <w:tab/>
        <w:t>EQU 'L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KEY EQU 'N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KEY EQU 'O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EY  EQU 'Q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Y EQU 'T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EY  EQU 'U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EY  EQU 'W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EY  EQU 'X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EN  EQU 'Z'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se function keys are self explanatory.  Be sur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40H" alone and only change the character inside the ' ' to suit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pper case and lower case characters will work from your keyboa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ADIN is YES, but be sure to put only upper case character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 equat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S  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RV EQU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SR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CK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TE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  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 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L 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lect one (or none) of these equates as your BBS.  If you say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, make sure to say YES to COMFILE and indicate where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quates allow certain COM files to be loaded for execution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  If you run BBS software that's not included in this ta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 to COMFILE and name your BBS program RBBS.COM and put it on the 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t the COMDRV/COMUSR equates, and set RBBS to YES.  MBBS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/u for MBBS.COM and keep LOGIN.COM and MFMSG.COM on the CO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USR selec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BELL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EL EQU 03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MBELL is YES, this byte is toggled to set the status of your bell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LLKEY to alter this status, which allows "CHAT" mode to function.  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is byte twice on the first load to show the sysop which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urrently active, (shown twice so we wind up with what we started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 and RBBS users normally say YES to this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OK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FG EQU 0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need a low-memory byte reset to allow your users to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rom cp/m (keeps from asking name/password the second time if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turning from cp/m back to your BBS)?  If you set RTOK EQU YES, 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byte defined by RTOKFG to 00H between calls.  RBBS user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 to this equate.  PBBS should say YES, and set RTOKFG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ENTR value, normally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/TIME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has a clock and you have installed the correct inse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BYE5, set this equate YES.  You do not need a clock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ON if you run KMD04 or later with BYE5.  This feature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atch mode in KMD for all systems, with or without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2BIN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BCD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quates allow your clock routine (see CLOCK) to use intern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convert BCD data to binary, or vice-versa.  Check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o see if it needs one or both of these (check for CALL BCDB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INB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N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IN EQU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BYE5 to keep track of how long a user has been on and lo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fter MAXMIN?  This feature will work even if your system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.  Be sure to set CLOCK and TIMEON the same way in KMD04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set them in BYE5.  Time-on-system will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 with the function key (^T).  If CLOCK is also YES, the time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a can also be displayed to the remote user on each warmboo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software can dynamically change MAXMIN by poking new valu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XTIME.  Poking a zero gives the user unlimited time on.  If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set BYE5 also skips checking time on (as if MXTIME was 0).  K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BYE5 updated with TIMEON data if CLOCK is NO and TIME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file transfer can now be offered to the general user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YE5 can limit total time-on with or without a clock.  Sugg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IN to 60 if CLOCK is YES, and to 45 if CLOCK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OS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IMEON and CLOCK are YES, do you want BYE5 to display "Minutes left: 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WarmBoot occurs?  A handy reminder if needed.  ZCMD2n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et this NO, since ZCMD2n will display [nn] A0&gt;   and the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nn minutes left (or nn minutes on if a special user).  If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on or MXTIME =0, BYE5 displays "Minutes on system: nn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utes left: 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EED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1  EQ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2  EQ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EQ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restrict access to your system during certain hou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odem callers?  You must have a clock (CLOCK EQU YES)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tart (HOUR1) and stop (HOUR2) of your restricted tim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 the slowest modem speed you will accept (5 = 1200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n equates to match modem speeds to numbers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2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to YES if you are running any ccp replacement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byte.  ZCPR1/2, ZCMD1/2, NZCPR1/2 all fit this description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.  This equate, when set YES, resets WHEEL to 0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t also allows checking of WHEEL byte for restrictions o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pecial treatment of the caller if WHEEL is on (0FFH).  CPM 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et this YES too.  Be sure to equate WHEEL, MAXDRIV and MAX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bytes that do not interfere with your operating system.  Also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the same values in other programs like SD, KMD,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PR3 is an overkill for a RCP/M system, but if you insist on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 to this equate.  You must then assemble BYE5 with MAC or equiva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 using Z3BASE as MAC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ZCPR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BS software pokes BYE with maxdriv and maxuser data set th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and others do this.  If your BBS software stores maxdriv and max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 memory bytes equated as MAXDRIV and MAXUSER, then set th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this equate is set, if ZCPR2 or ZCPR3 is YES, BY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MAXDRIV and MAXUSER bytes contain the correct data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y YES to USEZCPR equates in the other programs used by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MD, SD,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DU EQ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BYE5 to police the drive/user areas or can your CCP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BYE5 will keep users from logging into drives/user-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-of-bounds" for that user.  This also eats a lot of run-time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ZCMD or ZCPR, you may choose to have those programs pol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driv/user functions.  Set YES if you want BYE5 to do it.  A small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in this .LBR describing how ZCPR3 users can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ng to ZCP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EED  EQU 0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IV EQU 0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  EQU 0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 EQU 00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ytes are equated to point at low memory bytes that can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BYE, SD, KMD, FILE and other programs.  MSPEED is alway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to indicate the speed of the modem.  The other 3 are only used if Z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CPR3 is YES.  It is very important to use the same equate valu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elect bytes (if you can't use these) that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RV EQU 'B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R EQU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ZCPR is NO, these values will be used to restrict the ca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area access.  These values will be stored in MAXDRIV and MAX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verytime BYE answers the phone and checks d/u specs.  New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ked into BYE by the BBS program AFTER the user logs in and BY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ose new values in MAXDRIV and MAXUSER bytes.  The values u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starting" values for each new caller.  If USEZCPR is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are not used.  BYE5 will police the system if CHEKDU is YES,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CP do that is CHEKDU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RV EQU 'E'-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SR EQU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it BYE with a ctrl-C, BYE will store these values into MAX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USER.  This allows the sysop to "activate" drives and user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use locally (like floppies) without having to typ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byte is also turned on.  ZCPR2 or ZCPR3 must be YES for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also used when the ^B (blank remote modem)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the sysop.  This enables Wheel and your local drive/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s are restored when the sysop type ^B the second tim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PATH EQ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ATH EQU 00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PR2 and ZCPR3 users can set the search path for .COM file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.  ZCMD and NZCPR does not use this feature.  If WHEEL by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2/3 will search thru the SYSPATH, if WHEEL byte is off, thru the REM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path(s) at labels SYSPATH and REMPATH.  Make sure your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f ZCPR2/3 uses the memory buffer you select for EXTPATH.  Later ZC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an also use this feature.  The ^B (blank the remote modem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enable the SYSPATH, and the second ^B (enable the remote mode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REMPATH defined in your EX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's EXTENDED B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5 uses an extended set of BDOS calls not used by CPM 2 or CPM 3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llow a powerful programming tool for programs designed to r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 is online.  It is the programmers responsibility to make sure BYE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online before using the extended BDOS calls.  This test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ndard set/get user call (function 32) with a unique valu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 register returns with 77, then you may proceed with using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61 thru 85.  Remember, command numbers are loaded in register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data is passed in register DE, and exit data is returned in HL o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particular B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BYE EXIST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test if BYE is there if register E = 241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C,32    ; Samp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E,241   ; Is BYE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     77      ; If BYE is there (A) will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NOBYE   ; BYE 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DOIT    ; Yes, BYE is there, do you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You can now use BDOS calls 61 thru 85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el in the left margin corresponds to the BYE5 label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call in the followin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NST  61   Get modem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not ready:          A=0 &amp; zero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y:              A=255 &amp; zero flag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UTST 62   Get modem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not ready:          A=0 &amp; zero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y:              A=255 &amp; zero flag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UTP  63   Output 8 bit character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modem output status first, or you may overru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E= 8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NP   64   Input 8 bit character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modem input status first, or you may inpu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A= 8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ARCK 65   Get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carrier present:    A=255 &amp; zero flag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 carrier:         A=0 &amp; zero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T 66   Get local console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not ready:          A=0 &amp; zero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y:              A=255 &amp; zero flag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N   67   Get 7 bit character from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 CONSTAT function 66 to see if charac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A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NOUT 68   Send 7 bit character to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op until console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E=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DRV   69   Set/Get maximum drives allowed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E= drive (0=A:, 1=B: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=255 then return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maximu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USR   70   Set/Get maximum user area allowed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E= user area (0=0, 1=1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=255 then return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maximum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VAL   71   Set/Get no-activity timeout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E= number of minutes allowed (between 1 and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=255 then return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72   Set/Get number of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fter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E= nulls (between 0 and 9 only! (or 25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=255 then return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number of n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CSW   73   Set/Get upper/lower-cas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if upper case only:         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pper/lower case:        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 current setting:    E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EEDS  74   Set/Get line feed-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if ok to send line feeds:   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ok:                  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 current setting:    E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LOC  75   Set/Get RBBS WRTLO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To enable BYE to hangup     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able BYE hangup       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 current setting:    E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ON  76   Set/Get hardlog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ll do nothing if HARDLOG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if disable hardlog:         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nable hardlog:          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 current setting:    E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OFF  77   Set/Get modem squel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Set modem I/O on:           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modem I/O off:          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 current setting:    E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ON  78   Set/Get console be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To disable console bell:    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able console bell:     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ad current setting:    E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=255 then A=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BUF  79   Return address of RT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    HL = address of RT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)= current time on system -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  This call forces BYE to call TCHECK (if TIMEON is YES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on the  caller if his  time is up.  If you  are  using thi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exit data  for your  BBS or  Log files,  be sure  to use B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to get/save  his current MXTIME, the use 81 to set MXTIME to 0 (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from  logging him off),  then use this  call to collect  your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use 81 to restore his original MXTIME (enables BYE to log him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XTIME is exceeded).  If TIMEON is NO and CLOCK is Y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out the 81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  byte hours           BCD     read only &lt;--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minutes         BCD     read only &lt;--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seconds         BCD     read only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century         BCD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year            BCD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month           BCD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day             BCD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ime online     binary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&lt;reserved&gt;      binary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current hour    binary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current minute  binary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login hour      binary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login minute    binary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don't have the clock reader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byte of the buffer will be 099 HEX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programs can sense NO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ATA  80   Return address of LASTCALR buffer (for who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HL = addres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ffer has room for 78 ascii characters,  whi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(^W or warmboot) to sysop only.  BBS programs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nto this buffer for the sysop, or if READLC is YES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ad your LASTCALR file on the first warmboo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.  NO25TH must be YES in either cas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 the first  byte of the LASTCALR buffer is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buffer has not been programed the BBS or by 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TIME  81   Set/get maximum time allowed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E = number of minutes allowed (1..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 = 0 then unlimited time allowed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 = 255 then return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if E = 255 then A= current time allowed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OUR   82   Set initial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         Entry: D = hours (0.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minutes (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OS   83   Print "Time on system nn minutes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lso forces BYE to call TCHECK and will log the user off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ME is up (TIMEON EQU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DEF  84   Call a SubRoutine U DEFine in BYE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ry: Any value in any register except A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t:  Whatever you write in you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your own application subroutine in BYE5 at area +++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U DEFine +++   near the beginning of BYE5, you may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with this call.  Your subroutine must be named SRUDEF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RET instruction.  You may pass data to your SRUDEF routin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xcept A and C.  SRUDEF can return data to your 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/all regis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PTR  85    Set/get LCPT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ry:  E = 255 to get current value ( D = 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 = 0   to set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 = 0-255 (new value to store if E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T:   A = current value if E = 255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/a if E = 0 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LCPTR serves two purposes:  When a user is logged in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flag register (bit mapped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Meaning</w:t>
        <w:tab/>
        <w:tab/>
        <w:tab/>
        <w:tab/>
        <w:tab/>
        <w:t>B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Registration required?  </w:t>
        <w:tab/>
        <w:tab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llowed access to BBS?</w:t>
        <w:tab/>
        <w:t xml:space="preserve"> </w:t>
        <w:tab/>
        <w:tab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llowed to Read messages on BBS?</w:t>
        <w:tab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llowed to Enter messages on BBS?</w:t>
        <w:tab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llowed cp/m access?</w:t>
        <w:tab/>
        <w:tab/>
        <w:tab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ownload allowed with KMD?</w:t>
        <w:tab/>
        <w:tab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Upload allowed with KMD?</w:t>
        <w:tab/>
        <w:tab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rivledged user?</w:t>
        <w:tab/>
        <w:tab/>
        <w:tab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oftware can use these bits at LCPTR for its own use, but if KMD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has RESUSR equated YES, it will examine bits 5 and 6 of LC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ccordingly.  A good way to prevent abuse of downloads and no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rs.  If MSGFIL is YES in BYE5 and KMD and RESUSR is YES in K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it 3 is checked by KMD to allow/disallow the "R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NOT logged 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PTR byte is  used to store the previous callers' Time-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use by your ENTRY/EXIT file.  You may use BDOS 85 Cal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.ie your program(s) know if a user is logged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OG  86</w:t>
        <w:tab/>
        <w:t>Set/Get Disklo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</w:t>
        <w:tab/>
        <w:t>E = 0FFh  Return stat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1     Turn disk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2</w:t>
        <w:tab/>
        <w:t xml:space="preserve">  Turn disk 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(if E = 0FFh o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77</w:t>
        <w:tab/>
        <w:t xml:space="preserve">  DISKLOG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00</w:t>
        <w:tab/>
        <w:t xml:space="preserve">  DISKLOG available but n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0FFh  DISKLOG available and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OG  87</w:t>
        <w:tab/>
        <w:t>Write ascii string to the disk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 DE = Address of ascii string (terminated with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 sure to test for the status of DISKLO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86 befor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DONE   88</w:t>
        <w:tab/>
        <w:t>Hangup and leave the phone in a "no-answer or busy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control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 E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 BYE5 has hung up on the caller and has lef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busy or DTR low so it won't answer (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 of other equates in BYE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xtended 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