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ype cpmkermit# #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ben   (DEC),  Nick  Bush  (Stevens),  John  Bray  (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nessee), Bruce Tanner (Cerritos College), Greg Small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lifornia at Berkeley), Kimmo Laaksonen (Helskini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("*" for a whole field or "?" for a  letter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 information  on CP/M, consult your microcomputer manual 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-80 presently exist for  the  DEC  VT180 (Robin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te  II,  the  Intertec  Superbrain,  the  Heath/Zenith  89  and  Z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II with the Z80 SoftCard, the Osborne 1, the TRS-80 II  with  CP/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 Zorba,  the  Kaypro,  the  Vector  Graphics  CP/M  system,  the 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, the Nokia MikroMikko, and others.  There is also a  "generic"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should run on most 8080-compatible CP/M 2.2 systems, bu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ess performance, and another fo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processor and other factors that c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 namely  NAK the expected packet to cause to 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will keep coming.  In any case,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carriage return repeatedly Kermit-80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uses  the DECSYSTEM-20 keyword style command language. 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erminals.)    The escape character differs from micro to 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NNECT command, the  micro  will  print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 you  how  to  get  back.   The escape sequence is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only-used   control    character,    like    CTRL-backslash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: get hlp:k*.hlp Limitation: If you  request  an  alternat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type  using the SET BLOCK command, the GET command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e it to the remote server.  If you want to  have  type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propriate  SET BLOCK command to the remote KERMIT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connected  as  a  terminal  to  a  foreign host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micro emulates a VT52 or  runs  in  "native 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other terminals, like the ADM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  This  makes  Kermit-80  wait  for 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2  and 3 character options should only be used under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 line noise.  Many implementations of KERMIT  on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e single charac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ng the end of a text file).   If  binary  trans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on  a text file,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 targe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to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enabled.    The  selected  disk appears in you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llows you to switch  between  different 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not availabl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printer can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This provides a directory listing of the specified files.  If n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pecified,  all files on the default disk are listed. 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, are included.  You may interrupt  the  listing  at  any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    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 Kermit-80" is a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system no modification at all, or perhaps  only  a  minor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 other  Kermit-80  implementations,  it  contains  no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 or screen.  All I/O is done with standar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calls, and I/O redirection is done using the CP/M IOBYTE func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gital Research CP/M Operating System Manual, i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hat implement IOBYTE do so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-80 do termimal emulation; thus a generic Kermit-80  act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firmware  provides cursor control functions independent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T180 and DECmate-II Kermit are simply adaptations of Generi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8080 code with the standard assembler, ASM (no macros, no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,  so  that it can be assembled on any CP/M-80 system(The 8080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is distributed as a standard  part  of  CP/M-80,  whereas  the 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or macro assemblers are normally a commercial product).  It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un on many other systems as well.  Kermit-80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8080-, 8085- or Z80-based  microcomputer  under  CP/M  with  only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 transmitting  binary  files. 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DOS  calls, there's no way to poll the serial port; you must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 KERMIT  version  3.8  and above includes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Downloading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version of Kermit on your micro and you want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simply use your present version to get  the  new  one.  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the form of a .COM file, you can run it directly.  If it'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HEX file, you must first LOAD it on your micro to produce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prompt, hex 40).  DECSYSTEM-10 users would look for a dot, hex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n  a  DEC-10 or DEC-20), or else bring the M80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typed in; they are  there  just  to  tell  you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kermit.hex            ;Setup FCB for file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100                   ;Begin assembling code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 lxi h,ffe          ;Where to pu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 shld 300           ;Sav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6 mvi e,d            ;Ge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8 mvi c,4            ;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A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D mvi c,3            ;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F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2 ani 7f             ;Turn off th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4 cpi 40             ;Our DEC-20 prompt at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6 jz 124             ;Yes, we hav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9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C mov m,a            ;Else, 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D inx h              ;Incremen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E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F jmp 10d            ;Go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4 mvi a,1a           ;Get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6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9 mov m,a            ;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A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D lxi h,1000         ;Point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0 shld 31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3 mvi c,16           ;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5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8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B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E xchg               ;Put it in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F mvi c,1a           ;Set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1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4 mvi c,15           ;Write DM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6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9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C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F lxi d,80           ;Get the DM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2 dad d              ;Adjus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3 shld 310           ;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6 lda 301            ;Get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9 cmp h              ;Have we 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A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D jz 163             ;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0 jmp 13b            ;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3 lda 300            ;Get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6 cmp l              ;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7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A jz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D jmp 13b            ;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0 mvi c,10           ;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2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5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8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  ;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Building KERMI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  PS:&lt;KERMIT&gt;CPMKxx.M80   to  your  directory,  as  KERMIT.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10 filename rules must be followed.  This is the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; xx is the current version number; for instanc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would be stored as CPMK38.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 KERMIT.M80  to  set  the  conditional assembly swit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These are right near the top of the file.  The swi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should be set to TRUE and all the other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"ibm-flag" setting is site dependent.  As shipped from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turns  on half duplex line handshaking, using CTRL-Q as the 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ound character, sets LOCAL-ECHO ON, TIMER ON,  and  PARITY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changes requir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efault FILE-MODE is ASCII as shipped from Columbia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when  text  files are sent from the CP/M system, no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sent after the  end,  but  that  outgo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may  be truncated erroneously if the user forgets to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.  You can change the default to BINARY, so that  no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lost from any file, but text files will usually hav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kermit=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 Kermit,  MODEM,  or any other downloading mechanis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HEX to the micro, or download it using the DDT program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oad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CP/M  2.2 system implements i/o redirection via the (optional)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6+7       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+5        PUN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+3        R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+1        CONS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system runs CP/M 3.0, then the CPMPLUS version of KERM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modification, except perhaps for  screen  control  or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ssemble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1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2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Kermit-80  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BYT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8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rain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Downloading Kermit-80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Building KERMIT.HEX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Generic Kermit-80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 cpmge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Kermit-80" is a implementation of Kermit that should ru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-compatible CP/M-80 2.2 system with little or no modification. 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eneric Kermit-80 for CP/M-80 3.0).  Unlike othe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it contains no system-dependent manipulation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r screen.  All I/O is done with standard CP/M BIOS calls,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by manipulating the IOBYTE.  Whether Generic Kermit runs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un, on a particular micro depends upon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d the manufacturer fully implement the "optional" CP/M IOB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IOBYTE implemented "correctly?", that is, are the f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correctly and in the right order, and do the CON:, LS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:, and BAT: devices indicate the devices that KERMIT exp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ants the serial port to correspond to the RDR: and PUN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s to be able to switch the console between the CR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: devices, where BAT: should be defined to use RDR: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ST: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is known to run without modification on the DEC VT180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) and other DEC micros.  It was tested on the Intertec Superb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work because the IOBYTE did not point to the CR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ay.  Similarly for the DECmate-II CP/M option,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OBYTE definitions were discovered, and a "specific" version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was built for the DECmate II; if you look for DM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ENERI.ASM source file, you'll see that only a couple defini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cessary to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n which generic Kermit-80 is generic is that it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erminal; it does not attempt to emulate a VT52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rminal, and it does not use fancy screen control when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file transfer.  It assumes the micro has the ability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wrap long lines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T180 and DECmate Kermits are actually generic Kermi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o VT100 display screen updating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eneric Kermit on to your system (if you can't get 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use whatever procedure is available to you on your micr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KER:CPMGENERIC.HEX.  The DDT program listed in the Kerm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do the trick on most systems, or use MODEM7 or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ckage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Generic Kermit to run on a new system on which it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ee the instructions in the section "Generic Kermit-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the 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t get done (in the words of Bernie Eiben, "invento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CP/M system allows limited assignment of "logical"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s. This is handled by the I/O byte. The I/O byte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" 4 "physical" devices to 4 "logical" devices.  This allows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call CONSTAT ( is there a Input at the "logical" CONSOLE-device ?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of the "other" four assignable devices for CONSOL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is BAT:, the BATCH device ( Input comes from "logical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Output goes to "logical" device LI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n GENERIC Kermit during CONNECT-state (terminal-emul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state the CONSOLE=BAT: assignment, to be able to "pol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haracter-input from the physical device READER=RDR: , which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VT180 (aka ROBIN) and the DEC-RAINBOW the COMM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BDOS-implementation differences, we call the BIOS di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in routine INIADR, which grabs location 1 and 2 ( at 0 is a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 ), adds increments of 3 ( we got the second entry of the BIOS-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-- the next three entries are JMP CONSTAT, JMP CONIN and JMP CON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gs them into our BIOS-C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cpmkermi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KERM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KERMIT (Kermit-80) was originally written for a single system (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s, formerly of Columbia), and then support for additional syste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at Columbia and elsewhere) using conditional assembl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chine's device addresses, screen control codes, or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a way of supporting different CP/M systems withou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discovered (by Bernie Eiben at DEC), involving tricky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.  When Kermit-80 is built in this way, it is called "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".  It can generally be made to run on any system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al" CP/M IOBYTE facility, either as-is, or by changing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ill contains conditional assembly support for many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generic version, but not all of this support has been t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the current source.  If you want to build Kermit-8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icro, try the following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CPMGENERI.HEX, which is "Generic Kermit-80", load it,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.  If it does,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ok in the source, at the definitions of the symbols BATIO and DEF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two IOBYTE values that Kermit-80 switches betw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and the serial port.  See if these need to be redefi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f so, change the definitions, make sure assembly switch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UE and all others are FALSE, reassemble, downloa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file and try it out.  If it works,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ource is CPMBASE.M80.  Accept no substit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generic Kermit-80 doesn't work, look for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for your micro, set it to TRUE and all others to FALSE,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, try it out.  If it works, fine, you're done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ebu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generic Kermit-80 doesn't work, and there's no assembly swit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, add a new assembly switch and conditional code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debug it, and send i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KERMIT.DOC contains detailed information about KERMIT-8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s as a chapter in the 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problems with KERMIT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ommand files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credibly ugly IF...ENDIF structure of the program makes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d and maintain, and to add support for new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ing the support for old ones.  The program need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, broken up into separate modules for protocol, disk i/o, scree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/o, port/modem i/o, command parsing, terminal emulation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Of these, only the protocol module would be system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wer case letters in an incoming file header should be rais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lls or other control characters in the filename 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NAK for the next packet is NOT an ack for the current o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a Send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for packet number wrap-around when checking for things like "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K for the previous packet?" when comparing packe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y want to verify other side's Send-Init parameters more rigor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m to legal values if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unk in command buffer after a file transfer (or is it just a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?) sometimes prevents the first command after th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old file stepping mechanism -- which allowed only 16 files to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send command -- has been replaced by a new mechanism that l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 sent.  However, the new mechanism is very costly, requi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n**2 directory lookups to send n files.  The new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old -- build a table of, say, 16 (32? 64?) files to s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gets used up, build anot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RMIT-80 (and all the other micro versions) badly need to be abl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.  You need it to talk to IBM systems, and to get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port switchers, multiplexers, etc.  Cod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T180 and DECmate II to do this, but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have it.  This is, of course, highly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x logging function.  Most implementations don't have it; 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haracters.  Log to a big area in memory; when buffer gets nearl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^S, dump it to disk, send ^Q.  Look at MODEM,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try count still isn't updated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ere's a bug that has not yet been fixed in CPMBASE.M80 or the .HE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May 1984 0242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Carvalho &lt;CHARLES at 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x for Kermit-80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C.FDC at 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v3.9 will always prefix all &amp;'s in the data with #'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if 8th-bit prefixing has been requested.  This proble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when the other Kermit does not request (or permit) 8th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0 always agrees to use 8th-bit quoting.  To fix it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lines between gtch4a: and gtch4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qbchr</w:t>
        <w:tab/>
        <w:tab/>
        <w:t>;[jd] point to 8-bit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m</w:t>
        <w:tab/>
        <w:tab/>
        <w:t>;[jd] is it our quot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gtch4b</w:t>
        <w:tab/>
        <w:tab/>
        <w:t>;[jd] yes, have to quo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quot8</w:t>
        <w:tab/>
        <w:tab/>
        <w:t>; Are we doing 8th-bit quo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gtch4c</w:t>
        <w:tab/>
        <w:tab/>
        <w:t>; if not, skip this test and rest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qbchr</w:t>
        <w:tab/>
        <w:tab/>
        <w:t>; get 8th-bit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</w:t>
        <w:tab/>
        <w:tab/>
        <w:t>; same as curren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gtch4b</w:t>
        <w:tab/>
        <w:tab/>
        <w:t>; yes, have to quot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4c:</w:t>
        <w:tab/>
        <w:t>mov</w:t>
        <w:tab/>
        <w:t>a,d</w:t>
        <w:tab/>
        <w:tab/>
        <w:t>; no. get charact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have this fix, and many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ix is installed in an interim release called 3.9A --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announces itself as 3.9A, then it has this fi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cpmkermi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t(CPMKERMIT,root=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&lt;CP/M-80 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,Leftmargin +12,Indent -12,spread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i(Program:)@\Bill Catchings,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ibutions from Bernie Eiben (DEC), Nick Bush (Stev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ay (University of Tennessee), Bruce Tanner (Cerritos Colle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Small (University of California at Berkel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 Laaksonen (Helskini University of 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(Language:)@\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(Version:)@\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(Date:)@\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(Documentation:)@\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&lt;-k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&lt;KERMIT-80 Capabilities At A Glanc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format,leftmargin +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()@tabset(3.5inches,4.0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ext files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inary files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nd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q&lt;^X/^Y&gt; interruption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 avoidance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ime out:@\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-bit prefixing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prefixing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lock checks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@\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ttings:@\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REAK:@\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munication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ging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ging (raw download)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upload:@\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server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server:@\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mands for servers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:@\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 attributes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init files:@\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:@\Yes,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&lt;Summary of CP/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@q&lt;.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five built-in commands, and they all deal with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@q(DEV:XXXXXXXX.YYY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q(DEV:)@\is a @i&lt;device 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:@ or B:@ floppy.  If omitted, the device n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(XXXXXXXX)@\is a @i&lt;filename&gt;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(YYY)@\is the @i&lt;file type&gt;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and file types may contain letters, digi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 dash, dollar sign, and undersc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bedded spaces.  Up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card" file-@|group specifications are permitted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ypes (but not device names) within certain contexts; a "@q(*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 whole field, a "@q(?)"  matches a single charact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Examples: "@q(*.F??)" specifies all files whose @i&lt;types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 and are 1, 2, or 3 characters long; "@q(F?.*)" speci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start with F and are no more than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egin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@i&lt;file&gt;@\Lists the the names of the specifi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specification is "*.*".  Example: @w&lt;"@q(DIR B:*.FOR)"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@i&lt;file&gt;@\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@i&lt;new&gt; @i&lt;old&gt;@\Changes the name of a file from @i&lt;old&gt; to @i&lt;new&gt;, e.g.@*</w:t>
      </w:r>
    </w:p>
    <w:p>
      <w:pPr>
        <w:pStyle w:val="PreformattedText"/>
        <w:bidi w:val="0"/>
        <w:spacing w:before="0" w:after="0"/>
        <w:jc w:val="left"/>
        <w:rPr/>
      </w:pPr>
      <w:r>
        <w:rPr/>
        <w:t>@w&lt;"@q(REN NEW.FOR=OLD.FOR)"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@\Saves the specified number of memory block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@i&lt;file&gt;@\Types the specified file on the scree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w&lt;"@q(TYPE FOO.TXT)"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egin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@\Gives statistics on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@\@u&lt;P&gt;eripheral @u&lt;I&gt;nterchange @u&lt;P&gt;rogram.  Copies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@q(*)" prompt, give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xample&lt;disk:outfile=disk: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("@q(*)" for a whole field or "@q(?)"  for a letter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@q(A:=B:*.*)" to copy a whole disk, "@q(A:=B:*.FOR)"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programs from disk B to disk A.  If the disk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your "connected" disk is assumed.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ccepted, e.g. "@q(PIP A:=B:*.*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P/M, consult your microcomputer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/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&lt;KERMIT-80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-80 presently exist for the DEC VT180@ (Robi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te II, the Intertec Superbrain, the Heath/Zenith 89 and Z100, the @w&lt;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&gt; with the Z80 SoftCard, the @w&lt;Osborne 1&gt;, the TRS-80 II with CP/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Zorba, the Kaypro, the Vector Graphics CP/M system, the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w&lt;Decision I&gt;, the Nokia MikroMikko, and oth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"generic" CP/M version that should run on most 8080-@|compatibl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systems, but which may provide less performance, and another fo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Tim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0 runs on a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@i&lt;local&gt;@index&lt;Local&gt;.  Thus, it alway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d with the file name and the packet number, whether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  Kermit-80 is capable of an imprecise or "fuzzy" timeo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est, and can break deadlocks automatically.  In most ca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, because the KERMIT on the other side is most like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timeouts.  The timeouts done by Kermit-80 are fuzz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the Z80 processor and other factors that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pite the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[Timeout] timeout, namely NAK@Index[NAK] the expected packet to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host to send it again (or, if the micro is sending, to re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cket).  Micro/@|micro or micro/@|IBM-@|mainframe transfers c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@\This will return you to Kermit-80 command level immediate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back to the remote system, or take any 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@\When sending a file, this will terminate the send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signal to the KERMIT on the other side to discard what it g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If there are more files to be sent, KERMIT-80 will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file, KERMIT-80 will send a signal to the remote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ending this file.  If the remote KERMIT understands this signal (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 do), it will comply, otherwise the fil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 In any case, the remote KERMIT will go on to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@\Like Control-X, except if a file group is being transmit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transmission of the entire group.  If only a singl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it works exactly like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@\If you type carriage return repeatedly Kermit-80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cket up to its retry limit (somewhere between 5 and 16 ti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no valid response was received, return to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&lt;Kermit-80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uses the DECSYSTEM-20 keyword style command language. 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ay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,leftmargin +8,indent -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[Virtual Terminal]@Index[Escape Character]@Index[Conn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@\Establish a "virtual terminal" connection to any hos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rial port, i.e.@ pass all typein to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input from the serial port on the screen.  Also, emulate a DEC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ursor control, screen clearing, etc., if VT52-EMULATION is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in which case you should also set your terminal type on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T52.  (Some versions emulate other terminals.)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micro to micro; when you issue the CONNECT command, the mi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telling you how to get back.  The escape sequenc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mmonly-@|used control character, like CTRL-back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, followed by a single letter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egin&lt;description,spread 0,leftmargin +4, indent 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@\Close Connection, return to @q(Kermit-80&gt;)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@\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&lt;?&gt;@\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@\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@\Send a BREAK signal.  Only some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&lt;^]&gt;@\(or whatever - a second copy of the escape character)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SEND]SEND @i&lt;filespec&gt;@\Send file(s) specified by @i&lt;filespe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.  The @i&lt;filespec&gt; 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RECEIVE]@Index[File-Wa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@\Receive file(s)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Store them under the names provided in the file header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.  If the names aren't legal, use as many lega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 possible (see the description of SET FILE-WARNING bel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onflict, and FILE-WARNING is ON, warn the user and try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 for the file by adding "@q&lt;&amp;&gt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GET&gt;GET @i&lt;filespec&gt;@\When Kermit-80 is talking to a Kermit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you should use the GET command to request the serv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, for example: @q[@w&lt;get hlp:k*.hlp&gt;] Limitation: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block check type using the SET BLOCK command, the GE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cate it to the remote server.  If you want to have type 2 or 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one when getting files from the server, you have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BLOCK command to the remote KERMIT before putting i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LOG]LOG @i&lt;filespec&gt;@\When CONNECTed to a foreign host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terminal session to the specified diskette file. 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to some extent on the remote host's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[XON/XOFF]XON/XOFF flow control, and does not guarante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 (after all, that's what the KERMIT protocol is for). 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 when the connection is closed by typing the escape charac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ngle-@|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TRANSMIT]TRANSMIT @i&lt;filespec&gt;@\Send the specified file to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of the connection as though it were being typed at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.  No KERMIT protocol is involved.  You must manually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his is useful for sending files to system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.  During transmission, you may type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f these single-@|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,spread 0,leftmargin +4, indent 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@\Cea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\Re-transmit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@\When talking to a remote Kermit Server, this command sh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nd logs it out, and also exits from Kermit-80 to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@Index[BY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LOGOUT]LOGOUT@\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FINISH]FINISH@\Like LOGOUT, but shuts down the remote ser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out.  Leaves you at Kermit-80 command level; subsequ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SET]SET @i&lt;parameter&gt; [@i&lt;value&gt;]@\Set the specifie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,leftmargin +8,indent -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[Warning]WARNING ON (or OFF)@\Warn user of filename confli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 from remote host, and attempt to generate a uniqu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"@q&lt;&amp;&gt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VT52]VT52-EMULATION ON (or OFF)@\When connected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eign host, controls whether the micro emulates a VT5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"native mode".  VT52 emulation is ON by default, except on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have terminal functionality built in, such as the DEC VT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te (these act as @index&lt;VT100&gt;VT100-@|series terminals)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other terminals, like the ADM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Local-Echo]LOCAL-ECHO ON (or OFF)@\When you CONNECT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you must set LOCAL-@|ECHO ON if the host is half duplex,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Escape Character]ESCAPE@\Change the escap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erminal connections.  Kermit-80 will prompt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, which 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Baud]BAUD@\Change the baud rate of the communications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works on some systems, and its actual operation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  Type SET BAUD followed by a question mark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On systems that do not support this command, you must s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rom CP/M or 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Parity]PARITY@\Sets parity for outgoing characters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NONE, SPACE, MARK, EVEN, or ODD.  On input, if parity is N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bit is kept (as data), otherwise it is stripped and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etting applies to both terminal connectio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parity to anything other than none, KERMIT-80 will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Eighth-Bit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th bit prefixing" to transfer binary files.  If the other KERM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8th bit prefixing, then binary files can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; if not, the 8th bit of each data byte will be lost (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TIMER]TIMER ON (or OFF)@\Enable or disable the "fuzzy timer"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because in the normal case KERMIT-80 is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that has its own timer.  Mainframe KERMIT tim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 or adaptable to changing conditions.  You should SET TIMER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municating with a KERMIT that does not have a timer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IBM]IBM ON (or OFF)@\Allow the transfer of files to and from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.  This makes Kermit-80 wait for the IBM turnar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N), ignore parity on input, add appropriate parity to output, and us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during CONNECT.  As distributed, KERMIT-80 uses MARK parity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f you don't give this command, IBM mode is OFF.  Sinc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 does not have timeout capability, SET IBM ON also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Block Check]BLOCK-CHECK-TYPE@\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description,spread 0,leftmargin +8,indent -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CHARACTER-CHECKSUM@\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-CHECKSUM@\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CHARACTER-CRC-CCITT@\A 16-bit CCITT-format Cyclic Redundancy Check,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and 3 character options should only be used under conditions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  Many implementations of KERMIT only support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MODE@\Tells KERMIT-80 what kind of file it is sending, so that 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etermine the end of the file.  SET FILE BINARY means to s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@|byte blocks of the file, including the last block in its entirety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CII is used for text files, and transmission stops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is encountered anywhere in the file (this is the CP/M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end of a text file).  If binary transmission is used o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me extraneous characters (up to 127 of them) may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the target system.  If ASCII transmission is used on a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will not be sent if it happens to contain any data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DISK@\This allows you to set the default disk as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ransfers.  In addition, issuing this command causes you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sk and log it in, write-@|enabled.  The selected dis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RMIT-80 prompt, for instance @example[Kermit-80 A: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@\Allows you to switch between different communication por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@\ON or OFF.  Turns copying of CONNECT session to print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is made to do buffering or flow control; it is assumed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@\This provides a directory listing of the specified files. 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 files on the default disk are listed.  File sizes, in 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ou may interrupt the listing at any time by typing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(even if interrupted) concludes with a display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torag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@\This executes the CP/M ERA command on the specified file(s)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&lt;Generic KERMIT-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Generic Kermit-80&gt;@index&lt;8080&gt; "Generic Kermit-80" is 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that should run on any 8080-@|compatible CP/M system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or perhaps only a minor one.  Unlike other Kermit-80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no system-@|dependent manipulation of the serial port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/O is done with standard CP/M BIOS@index&lt;BIOS&gt; calls, and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the CP/M IOBYTE function, which, according to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@i&lt;CP/M Operating System Manual&gt;, is an optional fe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P/M implementation.  If your system does not provide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Generic Kermit-80 will not work; furthermore, not al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OBYTE do so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all Kermit-80 implementa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s that a good deal of speed is sacrificed by getting all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 While a specific implementation of Kermit-80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4800, 9600, or even 19200 baud, Generic Kermit will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at speeds in excess of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also differs from other Kermit-80 implementation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fancy screen control during file transfer; it simply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packet numbers, and messages in sequence across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works best if you can put your micro or terminal in "aut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otherwise the packet numbers will pile up in the rightmost colum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-80 do termimal emulation; thus a generic Kermit-80 ac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irmware provides cursor control functions independent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T180 and DECmate-II Kermit are simply adaptations of Generi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&lt;Insta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was written originally for the @Index[Superbrain] Intertec Sup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st-@|common-@|denominator @Index[8080] 8080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ssembler, ASM (no macros, no advanced instructions)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embled on any CP/M-80 system@foot{The 8080 assembler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 part of CP/M-80, whereas the fancier Z80@Index[Z80]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re normally a commercial product}.  It has sinc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ny other systems as well.  Kermit-80 should be able to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-, 8085- or Z80-@|based microcomputer under @Index[CP/M] CP/M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Kermit-80 are assembled from the same source,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taken care of by assembly-@|time conditional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 are terminal emulation (when CONNECTed to the remote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eatures are table driven and easily modified for other CP/M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st done only with BDOS calls, but some system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transmitting binary fil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DOS calls, there's no way to poll the serial port; you must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vailable; this allows for virtual terminal connectio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tuck transmissions, etc.  On systems that fully implem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via the optional CP/M IOBYTE facility, this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IOBYTE definition.  On others, however, IN/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Tim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KERMIT version 3.8 and above includes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processor and the operating system routines)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put does not appear at the port.  In this case,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utomatically.  In any case, you may type a carriage retur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&lt;Downloading Kermit-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version of Kermit on your micro and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, simply use your present version to get the new on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orm of a @q&lt;.COM&gt; file, you can run it directly.  If it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@q&lt;.HEX&gt; file, you must first LOAD it on your micro to produce a @q&lt;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loppy but you do have access to a mainframe computer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[Bootstrap]@index&lt;Downloading&gt; There are several ways to get K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ystem to your micro.  The easiest is to "download" the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ile into your micro's memory and then save it on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procedure which, though far from foolproof, sh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sion of Kermit to your CP/M based micro.  It depends up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at least the first character of the host prompt, be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cannot appear in a hex file (the valid characters for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igits 0-9, the upper case letters A-F, the colon ``@q&lt;:&gt;''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line feed).  As soon as any other character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terminate.  If your host does not issue a prom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is scheme, you can achieve the same effect by modifing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sign ``@@'' to the very end of the hex file before sen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e program below looks for an atsign (the normal DEC-20 prompt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.  DECSYSTEM-10 users would look for a dot, hex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egin &lt;Enume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appropriate hex file in the host's KERMIT area. 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@q&lt;CPMROBIN.HEX&gt;, @q&lt;CPMHEATH.HEX&gt;, @q&lt;CPMOSBORN.HEX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ind it, but you do find a corresponding @q&lt;.ASM&gt; or @q&lt;.M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'll either have to build a new hex file on the host using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see below for how to do this on a DEC-10 or DEC-20), or el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80 source file to your micro and assembl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your host using a terminal or a terminal emulation facility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ost does not have your terminal in "page mode".  E.g. on the DEC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xec command @q&lt;TERMINAL NO PAUSE END-OF-PA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host to display the hex file at your terminal.  E.g. on the DEC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xec command @q&lt;TYPE KERMIT.HEX&gt;, @i&lt;@u(without)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micro.  Connect to a floppy disk with plenty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IOBYTE is set so that @q&lt;RDR:&gt; and @q&lt;PUN:&gt;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 that is connected to the DEC-20 (this would normall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done something special to change things).  Run DDT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the comments should not be typed in; they are there jus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's 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 &lt;Example,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kermit.hex            ;Setup FCB for file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100                   ;Begin assembling code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lxi h,ffe          ;Where to pu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shld 300           ;Sav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mvi e,d            ;Ge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 mvi c,4            ;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 mvi c,3            ;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 ani 7f             ;Turn off th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 cpi 40             ;Our DEC-20 prompt at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 jz 124             ;Yes, we hav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 mov m,a            ;Else, 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 inx h              ;Incremen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 jmp 10d            ;Go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 mvi a,1a           ;Get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 mov m,a            ;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 lxi h,1000         ;Point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shld 31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 mvi c,16           ;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8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 xchg               ;Put it in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F mvi c,1a           ;Set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1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 mvi c,15           ;Write DM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6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C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 lxi d,80           ;Get the DM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 dad d              ;Adjus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 shld 310           ;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 lda 301            ;Get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 cmp h              ;Have we 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A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 jz 163             ;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jmp 13b            ;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3 lda 300            ;Get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6 cmp l              ;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7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A jz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 jmp 13b            ;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mvi c,10           ;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2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5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8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;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should be a file @q&lt;KERMIT.HEX&gt;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using the CP/M command LOAD to produce @q&lt;KERMIT.COM&gt;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unnable version of Kermit.  Note that CP/M hex files have checks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If there were any transmission errors during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CP/M loader will notice a bad checksum and will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like "Illegal Format").  If you get any errors during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x the hex file locally with an editor, or repeat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&lt;Enume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&lt;Building KERMIT.H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ermit-80 should be available on your host compu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8080 assembler mnemonics, so it can be assembled on most 8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80s using the standard 8080 assembler provided with CP/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q&lt;KERMIT.ASM&gt; on your CP/M system, you can assemble it directly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M, setting the desired assembly switches as explain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you can attempt to download the source file from the ho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assembler @index&lt;Cross Assembler&gt; is provided tha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DECSYSTEM-20&gt;@index&lt;DECsystem-10&gt; DEC-10 and DEC-20, called MAC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Bruce Tanner at Cerritos College, that may be used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KERMIT-80 as shown in this example (for TOPS-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egin&lt;enume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@q(PS:&lt;KERMIT&gt;CPMK@i&lt;xx&gt;.M80) to your directory, as @q&lt;KERMIT.M8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filename rules must be followed.  This is the 8080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@i&lt;xx&gt; is the current version number; for instance version 3.8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@q&lt;CPMK38.M8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@q&lt;KERMIT.M80&gt; to set the conditional assembly switch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ight near the top of the file.  The switch for your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RUE and all the other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bm-flag" setting is site dependent.  As shipped from Columbia,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lf duplex line handshaking, using CTRL-Q as the turnaround character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ECHO ON, TIMER ON, and PARITY MARK.  Make any changes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-MODE is ASCII as shipped from Columbia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sent from the CP/M system, no extraneous character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, but that outgoing binary files may be truncated erroneous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gets to SET FILE BINARY.  You can change the default to BIN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data is ever lost from any file, but text files will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mult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MAC80&gt;@index&lt;Hex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u&lt;mac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@ux&lt;kermit=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@ux&lt;^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in your directory as @q&lt;KERMIT.HE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mult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ermit, MODEM, or any other downloading mechanis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q(KERMIT.HEX) to the micro, or download it using the DDT program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cro, load the he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{A&gt;@ux[load kermi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@q(KERMIT.COM) will appear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Kermit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&lt;enume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&lt;Generic Kermit-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&lt;Generic Kermit-80&gt;@Index&lt;IO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P/M 2.2 system implements i/o redirection via the (optional)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you can probably run Generic Kermit on it, ei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or by a very simple change to the program.  The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TE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verbatim,group,blanklines hi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6+7       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+5        PUN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+3        R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+1        CONS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verba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accomplished by switching the IOBYTE between tw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i/o" and "normal i/o".  In normal i/o mode, the keyboard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nsole.  In batch i/o mode, the serial port is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is switching is necessary because the console is the onl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tested to see if input is available, but KERMIT must shutt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the keyboard @i&lt;and&gt; the serial port looking for inpu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atch and default i/o mode definitions used in "standard"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&lt;verba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&lt;verba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may have other logical devices that point to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'll need to redefine these symbols to point to tho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ssemble the program (with assembly switch GENER set to TRU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uns CP/M 3.0, then the CPMPLUS version of KERM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modification, except perhaps for screen control 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 program (with assembly switch GENER set to TRUE, all oth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