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DS C User's Guide Add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1.45 Edition --  December,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or Z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3 Lothrop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ighton, Massachussetts 0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bug fixes and extensions for BDS C version 1.4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are running under MP/M II, be sure to see item 10 below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   Expressions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(expr || 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!(expr &amp;&amp; 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not  have  worked  correctly  when  a  VALUE  was  requir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; i.e., when used in some way other than in a flow control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= !(a ||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ght have fail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!(a || b)) return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uld have worked, since the expression was used for flow contr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Declarations  of  pointer-to-function  variables for functions retur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value caused only one byte of  storage  to  be  reser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, instead of two bytes (all pointers-to-functions require tw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storage, by virtue of being pointers). For example, in the sequenc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c1, (*ptrfn)(), 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trfn = &amp;get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ssignment  to  `ptrfn' would have incorrectly overwritten  the  `c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variable, since  only  one  byte would have been reserv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 for the `ptrfn' variable while the  assignment  operation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umed there were two bytes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A  bug  in  the  ternary  operator evaluator (?: expressions)  caus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-order  byte of a 16-bit  result  to  be  incorrectly  zero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situation: given a ternary expression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1 ? e2 : 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`e2' evaluated to a 16-bit value (int, unsigned or pointer) and `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d to a character value (type char only), the entire expres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ed as having type char...so if `e1' was true and `e2' was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, then the  value of the expression ended up as only the low-ord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value of `e2'. For version 1.45, whenever `e2' and `e3' do no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 to character  values  the  type  of  the  overall  expres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aranteed not to be ch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A  sequence  of  two `!' (logical `not') operators in a row did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e the correct result in an expression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= !!n;                /* convert n to a logical (0 or 1)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ght have produced the wrong result (0 instead of 1, or vice-versa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A  stack-handling  bug   in  CC2  caused  problems  at  run  time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ciently complex sub-expression appeared in any but the fin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expression involving  the  comma  operator  (",")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statement would not have worked correctl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(i = 0; i &lt; 10; x += y, i++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CC1  has not been recognizing illegal octal character constants  as  su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s such as `8' and `9' within an octal constant will now draw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s  where  they  would have been ignored before. Also, cer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s of illegal constants (aside from character constants) are now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agnosed than bef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I  found  one more case where  an  internal  table  overflow  during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on  was  not  detected,  causing the final command file to bomb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 as it was executed (either by  crashing  the  machine  o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booting.)  This  occurred when a single large function containing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ng constants was compiled. All fixed n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An  extension  to the linker:  CLINK  now  recognizes  "DEFF3.CRL"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library file, similar to DEFF.CRL and DEFF2.CRL. Not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DEFF3.CRL  file  included  with  the BDS C package; this featu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added to allow you to fit more custom  functions  into  your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 just  what  fits in DEFF.CRL and DEFF2.CRL (which are getting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ll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CLINK will now search ALL default library files (DEFF.CRL, DEFF2.C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DEFF3.CRL  [if  it  exists])  when  a  carriage-return  is  typ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mode.  Previously,  only  the  file  DEFF.CRL  was sear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onse to carriage-retu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It  has been brought to my attention that the ^Q-CR sequence  requi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K  in  interactive  mode  (to abort the linkage in progress)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 in under MP/M systems, since  ^Q is used to detach a proces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unning MP/M, then just type control-C  instead  of  ^Q-CR;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work  for  CP/M systems...the only difference is that when ^Q-C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, then any currently  active "submit file" processing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ed by CLINK before returning  to  command  level, as a convenience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at if you abort the linkage, you don't want to continu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 file...). Under MP/M, you'll have to type characters quick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(after ^C-ing CLINK) to abort any pending  submit  fil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A slight bug in CLIB.COM (The C Library manager program) made  it 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 CLIB  from  within  a  submit  file  (assuming XSUB is in us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was that CLIB requires a confirmation  character, `y', to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the  `quit'  command is given.  CLIB was getting  the 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by doing a single direct BDOS console input call, which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to manually  type  in  the  letter before any pending subm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could continue. This has been  fixed  by  having  CLIB  ge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 line  of  input  (using BDOS call 10) when seeking a confirm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 `y' may be inserted  into  submit  files.  Note  that  the  `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and  the  `y' confirmation must be placed on separate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in the submit  file. If not using a submit file,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that now a carriage-return is required after typing the `y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minor problem  with  CLIB: function names longer than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not being truncated when  entered  for  operations  such as rena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 in  too-long  CRL  file  directory entries. All names  are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perly limited to 8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A problem with file I/O under MP/M Version  II  has  come up: Th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routine "vclose", called by the library function  "close"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file  needs to be closed, has been optimizing for files open  on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by  NOT  actually performing a "close" operation through the B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rked fine under  CP/M,  because  CP/M  didn't care whether or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has had no changes made to it was ever  closed;  MP/M II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hand, DOES seem to want such files to be explicitly closed...so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 many  programs  that  didn't  close  their Read-only files, BD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eventually caused MP/M to not allow any  more files to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blem  has  been  fixed by adding a conditional  assembly 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"MPM2", to the CCC.ASM  source  file. If you are running under M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, you should set the "MPM2" equate to  true  (1) and reassemble CCC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ielding  a new C.CCC after loading and renaming  (you  should  only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M.COM for this, although MAC.COM works also). The change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of  C.CCC,  so  the libraries do not have to be reassembled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the case when the  run-time  package  is  customized.  The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causes a single conditional jump to be turned into three nop's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ALL  files  are  always  closed,  instead  of only the ones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.  My apologies to MP/M users who may have had  confusing  tr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of this bu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A bug was found in the `_scn' library function (affecting `scanf'):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e carriage-return  (newline)  was  typed  in  response to a "%s"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, the format conversion was totally ignored.    This 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 string to remain unchanged from its previous contents,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having a null string (consisting of a single zero byte)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A bug was  found  in  the  `_spr'  library  function  (affecting `print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printf', and `fprintf'): The default field width value  was 1, ca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 string to be printed as a single space when the standard  "%s"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sion was used. For example, the statemen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Here is a null string: \"%s\"\n",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uld have produced the outpu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is a null string: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ead of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is a null string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field width value has been changed to 0, so null string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print  correctly.  An explicit field width may always be give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 conversion, of cour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When the library function  "sprintf"  (formatted  output  directly 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buffer) is used, a null byte is appended onto the end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.  I'm  not  absolutely  sure  whether  or  not  this  is  a "des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istic;  at  least one user has complained about it, but it 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hat "sprintf" on  the  large-scale  Unix system I have access t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thing and I can think of applications  where the trailing nu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ful. So, the null stays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In  several  library functions, as well as at one point  in  the 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, calls  were  made to BDOS function number 11 (interrogat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) followed by an  "ani  1"  instruction  to  test bit 0 o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by BDOS. I've been told that on some systems,  testing  bit 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sufficient  since  sometimes values other than 0 and 1 (or 0 and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turned. SO, all such  sequences  have  been changed to do an "ora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 of  an  "ani  1",  so  that  a return value  of  exactly  00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ed as "no character ready" and  any other value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s,  there  is  a  character  ready". The library  functions  that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his way are: `kbhit', `putchar',  `srand1', `nrand', `sleep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ause'.  The sequence to clear console status  in  the  run-time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CC.ASM),  near the label "init:", has likewise been changed (but a "n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was  added  to  keep  all  addresses  consistent  with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s of the run-time package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When  customizing  the  run-time  package (CCC.ASM) with the "cpm"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ted  to zero, several symbols (named  "SETNM"  and  "SETNM3",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labeled  "PATCHNM") were undefined;  this has been fixed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nditional assembly directives to insure that the labels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referenced  under  non-"cpm" implementations, while the tot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remains constant so that  the  addresses  of  later  run-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ility subroutines stay exactly the same for all implement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A  problem  with  the "bdos" library function has come up that  is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cky, since it is  system-dependent: A program that runs correc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rmal Digital Research CP/M system might NOT run under MP/M or SDO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knows how many other  systems)  if  the  "bdos"  function  is  us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 symptom of this problem is that upon character output,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 keyboard needs to be hit once in order to make each charac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nderstand  the  problem,  we must first understand exactly how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s are supposed to be set  after  an  operating  system  BDO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 CP/M  behavior  (which  the  C  library function "bdos" ha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) is for registers A and L to contain  the  low-order  byt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, and for registers B and H to contain the high order by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return  value (which is zero if the return value is only one byt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/M interface guide explicitly states that "A == L and B == H up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l cases",  and  I  figured  that  just in case CP/M 1.4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idn't put the values in H and L  from B and A, I'd have the "b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py register A into register L and copy register B in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, to make SURE the value is in HL (where  the return value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d by a C library functio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all systems actually FOLLOW this convention.  Under  MP/M,  H  and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 contain the correct value but B does not! So when B is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, the wrong  value  results.  So,  the way to make "bdos" work unde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/M 2.2 and MP/M was to discontinue  copying  B  and  A into H and 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ssume the value will always be correctly left in HL  by 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was  done  for  v1.45, so at least CP/M and MP/M are taken care 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SDOS (and perhaps  other  systems), register A is sometime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to contain a meaningful  return  value.  For example, up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function 11 call (interrogate console  status),  the  B,  H  and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s  were all found to contain garbage.  So if no copying i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se, the  return  value  never  gets  from  A to L and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;  but if B is copied into H along with A getting  copied into 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is still wrong because B contains garbage.  Evidently 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function 11 to work right under SDOS is to have the "bdos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register A into L and ZERO OUT the H register before returning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many  other  system  calls  which  return  values  in H woul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more.  And  that  is the problem: You can please SOME systems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but not ALL systems  all  the  time  with  only  one standard "b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y I left "bdos" for version 1.45 was so that it works  with CP/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/M (i.e., no register copying is done at all...HL is assumed 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rrect  value).  You  might  want to make a note in th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section (page 30) to the effect  that  A  and  B  are now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 of  course,  won't  work in all cases under SDOS and perhaps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...in those cases, you  need  to  either use the "call" and "ca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 to  perform the BDOS call, or create  your  own  assembly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(s) of the  "bdos" function (with MAC.COM, CMAC.LIB and BDS.LIB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the correct  register manipulation sequences for your system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may take more  than one such function to cover all possibl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 register configu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The "creat" library function  had been creating new files and open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riting ONLY; this caused some confusion, so `creat'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pen files for both reading  AND  writing  following  creatio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 A  NOTE  OF  THIS  UNDER  THE `CREAT' ENTRY IN THE STANDARD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OF THE BDS C USER'S GU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The "execv" function has been changed  to  return  ERROR  (-1)  on 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 of forcing an error message ("Broken pipe") to be print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error  device.  The  reason  I originally had it printing "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e" was because I was too lazy to figure  out how to fix the stac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ing all the arguments; following some justified  bitching  from 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son  I  went  in  there  and  fixed it so it does something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KE A NOTE OF THIS UNDER THE `EXECV' ENTRY IN THE STANDAR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OF THE BDS C USER'S GU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The DIO (directed I/O and pipes) package  contained  an  obscure bug: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e operation was aborted before completion, leaving a "TEMPIN.$$$"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directory,  then the next pipe operation performed had gott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output mixed up with  the output of the aborted pipe....the ol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used as input to the new  next  command,  and the new output wa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DIO.C has been fixed. (Note: DIO.C has  also been slight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properly  interact  with  the  new  version  of  the  "execv"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Another  change has been made to the DIO package: the "getchar" 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ed  without  input redirection to read character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e, had not allowed for line editing in previous versions. I.e.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was obtained  by a direct BDOS call and none of the speci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characters (delete,  ^R,  ^U,  etc.)  were recognized. F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5, an optional line buffer mechanism has been  added to the DI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lines of console input can be fetched at one time  by  using  the "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e  buffer"  BDOS  call  and  all editing characters now functi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ed.  Operation of the package  using buffered console inpu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ame  as  before,  except  for one thing:  to  enter  an 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(control-Z), it is now  necessary to also type a carriage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the control-Z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enable console input buffering when  using  the  DIO  library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un-comment a line in the DIO.H file and re-compile DIO.C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ments in DIO.C for more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The special  case handler for the code generator has been improved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iciently handle  relational  binary operations where exactl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nds  is  a constant. The operators  affected  are:  "&lt;",  "&gt;",  "&lt;=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&gt;=","=="  and  "!=",  for  both  signed  and  unsigned  data  typ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ment is mainly  in  the  speed  of  execution  of such comparis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ements such a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i &lt; 1234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much faster. This results in speedier execution  of  progra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Seive of Eratosthenes benchmark in the September '81 issue of BY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urrent  version of BDS C, using the -e and -o compiler option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made  external,  does  it  in  15.2  seconds (see SIEVE.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on disk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multiplication by a constant that is a low  power of 2 (2,4,8,16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done  by  DAD  H sequences instead of calls to the  run-time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y routine [so  that  expressions  such as (i * 8) and (i &lt;&lt; 3)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ile to the same code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Two new functions have been added to the standard librar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int setjmp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char buffer[JBUFSIZE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longjmp(buffer,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char buffer[JBUF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"setjump" is called, the current processor  state  is  sav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BUFSIZE-byte  buffer  area  whose  address  is  passed  as  the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JBUFSIZE"  is  defined  in  BDSCIO.H),  and a value of zero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a subsequent "longjump" call is performed  (from 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function  or  any  lower-level  function)  with  the same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,  the  CPU  state  is  restored  to that which it was d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tjmp" call, and the program behaves as if  control  were just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e  "setjmp" function, except that the return value  this  ti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al" as passed  to "longjmp".  A typical use of setjmp/longjmp is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hrough several  levels  of  function  nesting without having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 EACH  level  in sequence, to make sure  that  a  particular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(e.g., the directed  I/O "dioflush" function) is alway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nifty facility that should  have  been  available long ago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ARE NOT DOCUMENTED IN THE BDS C USER'S  GUIDE;    PLEASE 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OF THEM IN THE STANDARD LIBRARY SECTION OF THE GU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A  new  linker  for  BDS C called "L2" (a substitute for CLINK.COM)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rom the BDS  C  User's  Group.  L2, written by Scott Layson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k of the Unicorn) in BDS C, has several interesting featur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L2 can link programs that are up to  about 8K larger than C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re isn't enough room in memory to  hold the ent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building an image in memory, L2 performs  a disk-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pass.  This means that the resulting COM files  can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rge as the entire available TPA on the target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The number of functions per program is no longer limited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While  CLINK  uses jump tables at the beginning of func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olve references to other functions, L2 totally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mp tables and  instead  generates  direct external call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ens programs by anywhere from 3%  to  10%,  and also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m up a litt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  Since L2 is written in C, you can customize it yoursel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2 package comes with source code, a special overlay gener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cumentation. It is available to BDSCUG members for the  nomin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dia and shipping (currently $8). See the next note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oining the BDSCU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 The  BDS C User's Group membership forms should now be includ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DS C package...this makes life easier for everyone, since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 to  write to the Group first just to ask for forms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order library  disks. BDS C User's Group members receive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letter approximately  6  times  per year, and are entitled t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dates and library disks for low prices (typically $8 per disk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