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ng Integer Package for BD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b Sho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August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dds long (32-bit) signed integer capability to BDS-C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pirit as Bob Mathias's floating point package.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multiplication, division, and modulus routin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mparison, assignment, and various kinds of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ong integer is stored as an array of four characters.  A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us decl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x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representation is two's complement form, with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significant) byte as the first byte of the array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however, you needn't be concerned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that operate on longs take thre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which points to where the result is to be 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of which give the operands.  For exampl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 x, y, and z (all declared as char[4]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dd(z,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s the sum of x and y and stores it into z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s the value of the call. Note tha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y legitimately be the same as one (or bo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arguments (for instance, ladd(x,x,x) does "the right th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written partly in C and partly (fo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ness) in 8080 assembly language.  To use it, simpl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CRL into your program.  A description is give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(r,op1,op2)</w:t>
        <w:tab/>
        <w:tab/>
        <w:t>Stores the sum of longs op1 and op2 into 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[4];</w:t>
        <w:tab/>
        <w:tab/>
        <w:t>returns r.  op1 or op2 may be used fo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ub(r,op1,op2)</w:t>
        <w:tab/>
        <w:tab/>
        <w:t>Similar to ladd but computes op1 - o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p1[4],op2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ul(r,op1,op2)</w:t>
        <w:tab/>
        <w:tab/>
        <w:t>Similar to ladd but computes op1 * o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p1[4],op2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v(r,op1,op2)</w:t>
        <w:tab/>
        <w:tab/>
        <w:t>Similar to ladd but computes the integer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[4];</w:t>
        <w:tab/>
        <w:tab/>
        <w:t>op1 / op2.  If op2 is zero, zero is compu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p1[4],op2[4];</w:t>
        <w:tab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od(r,op1,op2)</w:t>
        <w:tab/>
        <w:tab/>
        <w:t>Similar to ladd but computes op1 mod op2.  I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[4];</w:t>
        <w:tab/>
        <w:tab/>
        <w:t>is zero, zero is compu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p1[4],op2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mp(op1,op2)</w:t>
        <w:tab/>
        <w:tab/>
        <w:t>Compares longs op1 and op2, and retur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p1[4],op2[4];</w:t>
        <w:tab/>
        <w:t>(the ordinary integers) 1, 0, -1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op1 &gt; op2, op1 = op2, or op1 &lt; op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ign(dest,source)</w:t>
        <w:tab/>
        <w:t>Assigns long source to long dest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ource[4],dest[4];</w:t>
        <w:tab/>
        <w:t>pointer to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l(l,i)</w:t>
        <w:tab/>
        <w:tab/>
        <w:t>Stores the long representation of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[4];</w:t>
        <w:tab/>
        <w:tab/>
        <w:t>integer i into l, and returns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oi(l)</w:t>
        <w:tab/>
        <w:tab/>
        <w:tab/>
        <w:t>Returns the integer representation of lo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[4];</w:t>
        <w:tab/>
        <w:tab/>
        <w:t>l must be representable as a 16-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l(l,s)</w:t>
        <w:tab/>
        <w:tab/>
        <w:t>Stores the long representation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[4];</w:t>
        <w:tab/>
        <w:tab/>
        <w:t>string s into l, and returns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[];</w:t>
        <w:tab/>
        <w:t xml:space="preserve">        The general form of s is a string of decim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possibly preceded by a minus sign, and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y any non-dig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oa(s,l)</w:t>
        <w:tab/>
        <w:tab/>
        <w:t>Stores the Ascii representation of long 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[];</w:t>
        <w:tab/>
        <w:tab/>
        <w:t>string s, and returns s. 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[4];</w:t>
        <w:tab/>
        <w:tab/>
        <w:t>consists of a null-terminated string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imal digits,</w:t>
        <w:tab/>
        <w:t>preceded by a minus sig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is negative.  s must be large enoug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ou(l)</w:t>
        <w:tab/>
        <w:tab/>
        <w:tab/>
        <w:t>Converts long l to unsigned (by trun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[4];</w:t>
        <w:tab/>
        <w:tab/>
        <w:t>l must be representable as a 16-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.  This function is identical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ltoi; the two may be used interchang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ol(l,u)</w:t>
        <w:tab/>
        <w:tab/>
        <w:t>Stores the long representation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[4];</w:t>
        <w:tab/>
        <w:tab/>
        <w:t>u in l, and returns pointer to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work in the routines above is done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assembly-language function called long, the sourc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the file LONG.CSM.  The remainder of the packag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.C.  Note that most of the primitives described abov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ong, passing it a function code (that tells it wha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erformed) together with the arguments to b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NG.CRL contains both the assembled function l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unctions given in LONG.C.  If you wish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edit the file LONG.CSM, then reassemble it using the 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Save the resulting .CRL image into some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CRL (say LONG1.CRL), then use CLIB to transfer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g in LONG1.CRL to LONG.CRL.  If you wish to chang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LONG.C, first rename that file to LONG1.C, make the 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, then use CLIB to transfer the new versions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to LONG.C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