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ATE Version 1.0 -- 11/15/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ATE is intended to be used as a utility to set the Z80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systems that have no real time clock, and yet minimiz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the last access date of disk label.  The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the first file in the directory of the logged in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of -ddddddd.vvv.  "ddddddd" is a 7 characte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ie SYSTEM, UTILITY, WORK).  "vvv" is a numeric valu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is is the same format used with file catalo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CAT, FATCAT, etc.  The volume number and descri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o the operator may verify that the system was boo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sk.  Then the current "last access date"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prompted to make changes.  He may enter a "+" to ad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or "-" to subtract one from the date, or he may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the format mm/dd/yy.  The "/yy" is optional and if o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at has been displaye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y edits are made of the entered date.  "/" must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"mm" is the month, and must be a valid number from 1-12. 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ay of the month, and must be a valid number 1 throug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for the specified month.  "yy", if entered, must be a vali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0 through 99.  The leading zero for month and day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date is then set using BDOS call 104 and the last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disk label is updated to reflect any new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ll D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