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2DO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 Februar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tracting and uncrunching this library, in addition to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DATE    .COM     CRC  =  1D 32</w:t>
        <w:tab/>
        <w:t>Displays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DATE    .MAC     CRC  =  E6 E4</w:t>
        <w:tab/>
        <w:t>Source for D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DDIR    .COM     CRC  =  C7 45</w:t>
        <w:tab/>
        <w:t>Lists directory with tim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P2DOS   .MAC     CRC  =  BF 2A</w:t>
        <w:tab/>
        <w:t>First of three P2DOS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P2DOS1  .MAC     CRC  =  31 B6</w:t>
        <w:tab/>
        <w:t>Second of three P2DOS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P2DOS2  .MAC     CRC  =  10 CD</w:t>
        <w:tab/>
        <w:t>Third of three P2DOS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INITDIR .COM     CRC  =  74 E1</w:t>
        <w:tab/>
        <w:t>Initializes directory for tim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PUBLIC  .COM     CRC  =  1B 71</w:t>
        <w:tab/>
        <w:t>Sets/resets the public fi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PUBLIC  .DOC     CRC  =  26 00</w:t>
        <w:tab/>
        <w:t>Documents PUBL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PUBLIC  .SRC     CRC  =  8E C3</w:t>
        <w:tab/>
        <w:t>Turbo Pascal source for PUBL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SET     .COM     CRC  =  04 44</w:t>
        <w:tab/>
        <w:t>Displays file/disk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TOUCH   .COM     CRC  =  9A DF</w:t>
        <w:tab/>
        <w:t>Updates a file's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xtract all files from P2DOS23.LBR onto a blank disk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runch all type *.?z? files and erase the crunch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reate a disk file containing your CP/M or ZCPR3 system image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y running SYSG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GEN V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DRIVE NAME (OR RETURN TO SKIP)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ON A, THEN TYPE RETURN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DRIVE NAME (OR RETURN TO REBOOT)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ep serves two very important functions. First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tracks on the disk in the B: drive are initialized.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 image of the contents of the system track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. Save the system track image for late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save x cpm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is size of your CP/M system in 256-byte "pages"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what this number is, try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mportant note; SYSGEN is a hardware/system depen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worry if the text above does not match your screen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ind the ultimate location of P2DOS and the point in CPM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P2DOS image is stored by using ZSID (or SID or DDT)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zsid cpm.bi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SID VER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 PC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00 0100 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: C3 03 ED BC 00 C3 00 BD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ere will be 12 lines printed at this poi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0000 line contains what is important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ird byte contain the location o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m boot entry point, which is exactly 0E03H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of the BDOS. The BDOS jump no long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BDOS address because ZSID is now interce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DOS calls. Now we will find the start of the B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serial nu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d03-e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ZSID will perform the subtraction for you, DD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. In any case, the start of the BDOS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00: SE RI AL NU MB ER C3 16 DF 94 E2 95 E2 AE E2 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gain, there will be more lines, but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all the important information.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on the left is the ultimat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your P2DOS, the value for the DOSSTRT equ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ource code. Second, the next six bytes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al number. Note both DOSSTRT and 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you can include them in the source code.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the location of the BDOS image in CPM.B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gain, several lines will be displayed.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that exactly matches the line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al number. If it is not on the screen,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play command until you find a mat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F0: 46 75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00: SE RI AL NU MB ER C3 16 DF 94 E2 95 E2 AE E2 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10: E2 00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You may have to look around 1300H, but even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find a line identical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DOS. Always use an address ending in 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command. When you find the matching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ddress at the left will be the point in CPM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the image of the BDOS starts. Note thi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e'll call "image_location". We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in step 6. You are temporarily done with ZSI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ow edit the source code to customize it to your tas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2DOS.MAC contains all the customizing sele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wo files, P2DOS1.MAC and P2DOS2.MAC,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nged unless you have special requirements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location for the BDOS st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start of P2DOS and the serial number in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Modify the assembly time options to suit your t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semble P2DOS.MAC to create a P2DOS.HEX file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set up for M80 because it is one of the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s to generate a proper .HEX file. For M80, the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&gt;a:m80 =p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&gt;a:l80 p2dos,p2dos/x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&gt;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assemblers will have different methods of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2DOS.HEX file, but all assemblers should be capable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file. Your will have to change the .Z80, ORG, AS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HASE, and $INCLUDE statements to match the requirem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. Many assemblers will just require the ORG statem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ltimate P2DO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xamine the P2DOS.HEX file and note two things on the 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ial number and the load address of the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80, the load address was specified in the ORG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(100H). If you changed the org to match DOS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at is what your assembler requires, then the DOS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should appear on the first line. Note this loa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e'll call "linker_load_address", for use in step 6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the .HEX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20addr00serialnumberC316DF92E293E2ACE2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20012000AF327CEC327DECED738F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2001400021ECFE29D02151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can see the load address in the 3rd through 6th dig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ial number in the 9th through 20th digit of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find your serial number on the first lin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/linker didn't make a proper, useable hex file.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ent wrong and make a new .H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ombine CPM.BIN and P2DOS.HEX using ZSID (or SID or DDT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zsid cpm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&gt;f&lt;image_location&gt; &lt;image_location&gt;+dff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is zero-fills the old BDOS location.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orked by displaying the BDOS image. image_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from step 3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&lt;image_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mage_location&gt;: 00 00 00 0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Here we are using the image location found in 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move in the new im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p2dos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&lt;image_location&gt;-&lt;linker_load_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You may have to perform the subtraction yoursel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t using ZSID. linker_load_address is from step 5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&lt;image_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mage_location&gt;: SE RI AL NU MB ER C3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is completes the merge of the two files. Now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operating sys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ave x p2do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Here x is the same value you used to make CPM.B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You now have a copy of P2DOS in a file called P2DOS.BIN.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few test disk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zsid p2do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GE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DRIVE NAME (OR RETURN TO SKIP):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DRIVE NAME (RETURN TO REBOOT):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SYSGEN is a system dependent program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 may not match exactly the text given her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nd answers sh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Warm boot your system with P2DOS in A. If it boots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esting by copying files, running programs,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isfied that it works. Try this: Warm boot with P2DOS, P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st file in A. Change the disk in B without hitt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 the test file to B. No "Bdos Err on B: R/O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ystem hangs or goes completely nuts upon warm boo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DOS, repeat the install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Changing Disks Without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2DOS should work just like your old BDOS, quietly and out of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ome additional features which make it much nicer than your old 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's say you're writing the "Great American Novel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. It's late, you've written all day, and you want to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 You hit ^K^D to save your work, and WordStar bur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Disk Full. Press &lt;ESC&gt;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ld BDOS, if you switched disks, you'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dos Err on A: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d say bye-bye to Chapter 5 unless you had a text recove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2DOS, move to the beginning of file using ^R, not ^Q^R, and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block. Move to the end of file using ^C, not ^Q^C,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block. Hit ^K^W to write the block to disk. Enter a filenam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not containing your novel (probably your WordStar disk).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rom that drive, and insert a blank disk. Hit return, and your wo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to a new disk. Finally, replace the old disk. Try thi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DOS, and you'd be quite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2DOS's "Control-C-less" operation is not limited to Wordst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sks at any time, with any program, with one exception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 WRITING, DO NOT CHANGE DISKS UNTIL THE FILE IS PROPERLY CLO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YOU WILL TRASH YOUR DISKS!  This is why, in the example abov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disk containing WordStar, not the disk containing the novel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open for writing on the Wordstar disk, so it was ok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vel file was open, so its disk c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Publ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user areas, you'll love this. Public files are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from all user areas. Normally, if Wordstar was in A7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files in A8:, you could not edit your files with Wordst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and its overlays were made public files, you could be lo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:, B6:, or any other user area and still run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iles are invisible to the use of wildcards, so you may not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IP *.*. They must be specified by name. Public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, so they may not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file PUBLIC, run the PUBLIC program which is included with P2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A&gt;public w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a file to normal (make it priv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public ws.com x  &lt;---the X makes the file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2DOS may produce the following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Error on A :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x ; File = FIL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error mess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exist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(this happens only if disk was set to r/o with bdos function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when disks are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DOS function number and the file involved (if applicable) are given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essage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Error on A: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22 ; File = CHAPTER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re was a write-error trying to create file CHAPTER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2DOS has optional built-in time stamp capabilities. To use time stamp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real time clock and a bios routine which access the cloc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stall P2DOS with DOTIME set to TRUE. You must als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for time stamps, using the INITDIR.COM progra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rary. You will also find a directory display program, DDIR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display the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2DOS can be installed so that functions 13 and 37 allow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of single and double sided disks. On many machin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Kaypro IV, changes between single and double sided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only at warm boots. Obviously, this is a limi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of disks without Control-C. If your machine is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ave the source to your bios, you can remove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ode to your bios to detect disk formats without warm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is routine is DSKFMT. Change your BIOS jump t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RN:</w:t>
        <w:tab/>
        <w:t>JP</w:t>
        <w:tab/>
        <w:t>TRANS</w:t>
        <w:tab/>
        <w:tab/>
        <w:tab/>
        <w:t>; existing sector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</w:t>
        <w:tab/>
        <w:t>JP</w:t>
        <w:tab/>
        <w:t>DOTIME</w:t>
        <w:tab/>
        <w:tab/>
        <w:tab/>
        <w:t>; get/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K:</w:t>
        <w:tab/>
        <w:t>JP</w:t>
        <w:tab/>
        <w:t>DSKFMT</w:t>
        <w:tab/>
        <w:tab/>
        <w:tab/>
        <w:t>; determine disk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may not be necessary if your BIOS always know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. However, if a different disk type is recoginzed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, this routine will need be added to recognize di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etween warm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extremely useful to have when using disk catalog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tility NSWP207, the library manager NULU 1.5, 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expect disk changes and call functions 13 and 37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y knowledge, all components of the P2DOS.LBR ar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commerical use only. P2DOS23 is a modification of P2DOS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.A.J. Ten Brugge from the Netherlands. It is subject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is assumed. The code is beleived to be correct, bu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