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+ RELOCATOR SYSTEM - INSTRUC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0, 1986 by C.B. Falc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o the public domain for non-profit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system  allows  the user to construct his own "MOVDOS+"  or  "MOVCP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 containing  his own BIOS and BOOTSTRAP (instead of tha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 MDS  on  the original MOVCPM program or Kaypro 83  on 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DOS+ program).  After construction the final system will perform id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y  to the original Digital Research supplied MOVCPM program,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  As stated, the users BIOS and BOOTSTRAP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   The  system can relocate DOS+ or CPM on 256  byte  b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s. This is specified by adding "/n", where n is 1,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3,  to the normal size specifier.  This will re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 that number of 256 byte  pages  hig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    Should  the user make his own patches to the DOS+ or  C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 they can be incorporated in the DOSRELOC  pr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,  and  that modified system can then be reloca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P/M system proper is not supplied with thi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up  to the user to ensure that he  uses  a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  with   the  appropriate  serial  numbers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.  CP/M is the trademark of DIGITAL RESEARCH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supply the system.   DOSRELOC will copy  all 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etc correctly,  if installed as listed below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Digital Research subsystems (e.g.  PIP,  SYS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will function properly.   DOS+ and CCP+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ystem, and executes on Z80 cpu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(for MOVCPM genera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a suitable MOVCPM for your syste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 to create all  the modules  below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bios and boot portions are probably satis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.  Such images are probably to be found 080h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ocations needed for this system.  Che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  IF  YOUR SYSTEM IS NOT A Kaypro 2/4 (83) edit the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DOSRELOC   (the   initial  set   of  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es) and re-assemble to create DOSRELOC.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   Generate  the  appropriate  CBIOS00.HEX  and  SBOOT00.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as outlined in the appendix below. 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 backup   copies  of  everything  in  case 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.  Make  sure you can boot the system up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e  disc  you are using.  This disc  will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 copies  of  the  system,  DDTZ.COM,  MOVCPM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MRELOC.HEX, SBOOT00.HEX and CBIOS00.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    THIS  STEP only needed if you wish to generate a  MOVC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+ systems 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DTZ, load the existing "MOVCPM"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TZ MOVCP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ove  the existing CCP/BDOS (as supplied by 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arch) image down by 080h byte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00,1FFF,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larity, clean out the junk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100,97f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nstall the assembled DOSRELOC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DOSRELOC.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:    Insert your own BIOS, prepared as below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CBIOS00.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own bootstrap, again prepared as below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SBOOT00.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value        (see notes for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900 for boot at 0,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with control-c (^C) and save the resu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SAVE 34 DOSRELO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^ other number for your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    Run the relocator generat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OSRE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on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"SAVE 34 MOVDOS+.COM"       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SAVE 34 MOVDOS+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RELOC  cannot be run under DDT etc., since it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 CCP code to generate relocation  informatio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 the  system disc,  when DOSRELOC is  run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 the proper booter for the running syste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al system must b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    Read  Digital Research's manual on the use of MOVCP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MOVCPMY in exactly the same manner,  EXCEPT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 an immediately executing system the  2nd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 must be "G" (rather than defaulting to execution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modify your bootstrap or your bios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ny size DOS+ or CPM system in about 2 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immediately executing systems.  The outp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DOS+ is suitable for inserting new BIOS's, bootstr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 just  as  was the original MOVCPM output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MOVDOS+ 32             {for examp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ollow this immediately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SYS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input the CR to skip system loading.   I.E  wh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t, follow Digital Research's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immediate execution system is generated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boot itself properly, because the disk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the original system.   However,  until a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everything will be normal.   Remember    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does a "JMP 0", or a control-c,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.  DDT and DDTZ always exits with a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use this system the user MUST have an operational DOS+ or CP/M 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sufficient size to load MOVCPM with DDT.  For CP/M 2.2 this requir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K minimum system,  although when completed the system will run in a 16/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In addition the user should have the source code for his BIO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R.  The  BIOS  must be assembled for a DOS+ or CPM that originates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,  i.e. as if CCP begins at address zero, and, for CP/M 2.2, as if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at address 0800H.  In this case the BIOS would be assembled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at address 01600H.  The booter image will vary,  depending on how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.  The point is to place a booter,  assembled as if it would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+  or CPM that began at zero,  at addresses 900H through 97FH in step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 Remember that the booter will normally operate in a fixed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ll size systems,  but will load the system into different 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fer control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CBIOS and SBOOT loaded in step 3 abov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identical  to those in the executing  system,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 addresses.   If you can't change just one valu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to generate either,  this system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.  If you don't have the source code for thes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ain viciously to your supp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patches or changes are made to the DOS+ or CPM  systems, 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   should  be  made  in  the  zero  based  image  contain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RELOC.COM module generated in step 3.  The result should relocate sat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ly, provided that no unclean practices (such as self-modifying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been used.  Again,  if the CBIOS uses self-modifying code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 will  not function,  and you should complain to  the  knuckl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ssibly yourself) who wrote such co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