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 COMPUTER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Bronson, 3/29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up a bulletin board or a 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runs under CP/M (and if you don't want to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oftware from scratch) you have two choices: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's and Randy Suess's assembly-language C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language RBBS written by Howard Moulton, Bruce Rat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Fowler, Tim Nichola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THE REAL C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BS is the daddy of all bulletin board programs for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as such has been imitated to some exten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-domain and commercial BBS softwar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program: fast, compact, and flexible. 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 is its sophisticated message edi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ts authors tell the would-b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lainly, installing it (not to mention modify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a good knowledge of assembly language.  C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whole set of modules that have to b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ked, and finally maintained with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od at assembly language, you sh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over RBBS.  The cost is negligible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for $50 made out to Randy Suess to: CBBS, 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rwick, Chicago, Ill. 60641.  You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BS source program and files on 2 CP/M forma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d 8"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MINIC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moderately familiar with assembler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ystem dedicated to software downloa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erchange, there is one intermediate altern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entioned:  Keith Petersen's stripped-d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NICBBS, which runs as a COM file on a CP/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as is normal with program downloading or RCPM set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access.  MINICBBS can be obtained 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orm from any of the SYSOPS (Keith himself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y, Calamity Cliffs or Dave Moritz) who use it, b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 is copyrighted and as MINICBBS needs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and maintenance programs supplied on the CBB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isks) they will only release it t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CBBS.  MINICBBS retains the good mess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its parent program and occupies only about l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It is a good deal easier to get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sadvantages of MINICBBS are (1) that making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requires greater familiarity with assembler and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method of storing new messages makes kee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rom other users a bit complicated.  The progra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well worked out and in the public domai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ASM and TAG2.ASM), but most MINICBBS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cessary to keep the program and its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user area and to move everything back dow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do some purg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RBBS, ETC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(and only) alternative to the CBBS series is R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wo RCPM-specialized descendants, ENTERBBS and MINI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programs have several shortcomings. 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y have inferior message editing featur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 slow when run as BAS files under MBASIC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BASCOM (which makes them almost as fast as 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imes even as fast), they are bulky.  A compil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34K of disk space and RAM, and a compiled MINI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30K all by itself, compared with the 10K used by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BS.  While most people have enough RAM so that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 problem, the RBBS series perform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on systems with slow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RBBS has a single great advantage: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install.  If you have a very modest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own or have access to BASCOM, you can get a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and running in a single evening, whil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 takes several days for a crack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To the RCPM operator its use of a MBASI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message file is also an advantage--access to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can be controlled simply by declaring the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SYS file, and can easily be protected from XMODEM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G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is essentially self-explanatory, but a few no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e installation process even further.  Brief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RBBS SYS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INSTALLING R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Get RBSUTL22.BAS (or ASC) and RBBS24.BAS (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BS24 &amp; MINBBS24.BAS as well) from a local RCPM syste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arlier, you will also need to hav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(PMMIBY63, BYE65 and BYE67 all can load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bringing themselves up whe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so choose one of those--the COM file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be RBB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ry the program with MBASIC in interpreter mod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BASIC RBBS24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ok at the disk directory after you have exi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 You'll notice that several new files have been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CALLERS, USERS, COUNTERS, SUMMARY, LASTCALR and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 yourself a comment) COMMENTS.  These are 7/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xiliary files that a full-fledged RBBS can use, and 7/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t absolutely h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ow use an editor (or a word processor that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 control characters in the file--WordStar in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rks fine) to write four brief text files.  Put am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to three of them, and call them INFO,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.  Just that.  Filenames without filetype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WDS, should contain only three wor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DURAS,BANANA,NO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1$, P2$ and P3$ you will se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arts of the source code.  "HONDURAS" and "BANANA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whatever you like; those are password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use for quick entry and message-kill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ystem.  "NOPASS" is what you put in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for unrestricted public use.  Anything else 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ccess password for all users.  Now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ry the MBASIC RBBS routine again several times. 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, then with different names.  No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printed where when the name is new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e program already knows.  Try signing yourself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SYSOP and the second name anything but BANA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P2$ is.  When you have had enough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YPE all the files with one-word names to see w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f you look at them with an editor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created by the program rather than you all have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nes.  Use the editor to put asterisks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e names you've invented that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  Make sure you don't inadvertently mak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 longer than the others, and put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Go back to CP/M and do MBASIC RBBS24.  Sign in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you have marked with an asterisk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passwords a bit more.  By now you shoul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most of the program's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So go into RBBS24 (again with an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reate MBASIC-incompatible contt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ize the various messages that appear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Exit.  Test with MBASIC.  Try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make sure they still work.  Kill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Notice that you can kill the passworded o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Next try RBSUTL22.BAS.  Run it with MBASIC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do what it tells you to do.  Purge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essages.  Remember to rebuild the SUMMARY file.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irectory and what has happened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Now you know how to maintain an R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And then compile.  You'll need about 50-52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oth BASCOM and RBBS.  If you don't have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 on a friend or a local SYSOP (who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at the idea of a new system that'll ta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ff his) to compile it for you.  Use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the manual for why if you're curious). 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with the /E and /N switches.  And presto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BBS24.COM.  Do the same with RBSUTL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Run it.  Make sure it works as advertise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cks up all the files created while you were t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with MBASIC and treats those files a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INFO, BULLETIN and NEWCOM fil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ppriate messages.  Test RBSUTL22.  Note tha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faster in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Last, assemble BYE with the filename of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RBBS24.COM (that'll work fine)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Load it so that it too becomes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Type BYE.  Notice that it responds "COM FILE LOA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telephone to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With any luck at all, you will find that you are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proprietor of a Comput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up to you.  You'll have to decid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assworded access, emphasis on message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rt of thing.  If you opt for a RCPM or program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unction, RBBS will work quite nicely for that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re to try ENTBBS24 and MINBBS24, which off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 to people who want to use the system a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rvice.  Once you've succeeded in getting RBB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BBS &amp; MINIRBBS will be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