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25th line for user in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MBYE/M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Kaypro 10 system I have been using the 25th line to displ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MBYE41/MBBS44.  I know there are many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 on Kaypro machines so I thought it would be a good idea to sho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MBYE to implement this feature.  The same video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Kaypro 10 and all the other 84 models (284,484,2X,etc)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will work on any of these systems.  If you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, just take the ESC,'B0', ESC,'B1', ESC,'C0', and ESC,'C1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DB strings near the end of the file.  An easy wa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would be to simply rip out the original code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ified code using the block delete and insert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.  This file also includes fixes for two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bugs in the original source code which I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41.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the MBYE41.ASM file, set the equates TOPDSP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.  Set the equate LINE25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 following changes to the MBYE41 source code to make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play work a bit more smoothly.  In the original relea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isplay an empty 25th line by pressing ^W with no user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All the changed lines are shown with ;** so you can easi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Sim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G MBBS-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825-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/1200/2400, 24 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(TOPDSP OR LINE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DS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SE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DS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NOD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DS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LINE25</w:t>
        <w:tab/>
        <w:tab/>
        <w:t>;**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CURUSR</w:t>
        <w:tab/>
        <w:tab/>
        <w:tab/>
        <w:t>;**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 '</w:t>
        <w:tab/>
        <w:tab/>
        <w:tab/>
        <w:t>;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UDOFF</w:t>
        <w:tab/>
        <w:tab/>
        <w:tab/>
        <w:t>;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CLR25</w:t>
        <w:tab/>
        <w:tab/>
        <w:tab/>
        <w:t>;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FKEX</w:t>
        <w:tab/>
        <w:tab/>
        <w:tab/>
        <w:t>;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  <w:tab/>
        <w:tab/>
        <w:tab/>
        <w:tab/>
        <w:t>;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(TOPDSP OR LINE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F:</w:t>
        <w:tab/>
        <w:t>LXI</w:t>
        <w:tab/>
        <w:t>H,US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DS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NOD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DS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(TOPDSP OR LINE25)</w:t>
        <w:tab/>
        <w:t>;**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CURUSR</w:t>
        <w:tab/>
        <w:tab/>
        <w:tab/>
        <w:tab/>
        <w:t>;**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 '</w:t>
        <w:tab/>
        <w:tab/>
        <w:tab/>
        <w:tab/>
        <w:t>;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USRDSP</w:t>
        <w:tab/>
        <w:tab/>
        <w:tab/>
        <w:tab/>
        <w:t>;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USRON</w:t>
        <w:tab/>
        <w:tab/>
        <w:tab/>
        <w:tab/>
        <w:t>;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FKEX</w:t>
        <w:tab/>
        <w:tab/>
        <w:tab/>
        <w:tab/>
        <w:t>;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  <w:tab/>
        <w:tab/>
        <w:tab/>
        <w:tab/>
        <w:tab/>
        <w:t>;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SP:</w:t>
        <w:tab/>
        <w:t>LXI</w:t>
        <w:tab/>
        <w:t>H,CURUSR+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RTCB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le there are some DB strings which must be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escape codes to be sent to the Kaypro to use the 25th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a message to be sent to the sysop confirming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on when ^W is pressed with no user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(LINE25 OR TOPD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FF:</w:t>
        <w:tab/>
        <w:t>DB</w:t>
        <w:tab/>
        <w:t>CR,LF,'[User display OFF]',CR,LF,0 ;** I chang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N:</w:t>
        <w:tab/>
        <w:t>DB</w:t>
        <w:tab/>
        <w:t>CR,LF,'[User display ON]',CR,LF,0  ;** and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BBS USER 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make the USER message appear at the top of your scre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sole terminal, be sure to patch these escape sequenc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your system, the ESC sequences shown here are for the Kaypro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ADM-31). (Except for LINE25 stuff which is for Kaypr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LI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5:</w:t>
        <w:tab/>
        <w:t>DB</w:t>
        <w:tab/>
        <w:t>ESC,'B6',ESC,'=8 ',ESC,'R',ESC,'C7',ESC,'C6',0 ;**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  <w:tab/>
        <w:t>;**this string to work with the 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 AND (NOT TOP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ESC,'=',23+' ',0+' '</w:t>
        <w:tab/>
        <w:t>;bottom line (Kaypr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 xml:space="preserve">LF </w:t>
        <w:tab/>
        <w:tab/>
        <w:tab/>
        <w:t>;and linefeed (scrol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ESC,'=',0+' ',0+' '</w:t>
        <w:tab/>
        <w:t>;home cursor (Kaypr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(TOPDSP OR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[         Who/Where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Mins Usr#  Date Logons Msg#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(TOPDSP OR NORMAL) AND MT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Ma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(TOPDSP OR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  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 AND TO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X'-40H,CR,LF</w:t>
        <w:tab/>
        <w:tab/>
        <w:t>;erase to end of line/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 AND (NOT TOPEOL) AND (NOT MTD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 AND (NOT TOPEOL) AND MT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 AND (NOT TOPEOL) AND (NOT TOPWR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LI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ESC,'B6',ESC,'B7',ESC,'=8 ',ESC,'B0',ESC,'B1' ;**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  <w:tab/>
        <w:t>;** this string to work with the 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&gt;&gt;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SR:</w:t>
        <w:tab/>
        <w:t>DB</w:t>
        <w:tab/>
        <w:t>'                                ' ;64 byte buffer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                               ' ;by MLOGIN or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  <w:tab/>
        <w:t>;** This ENDIF was inadvertently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MTDISP</w:t>
        <w:tab/>
        <w:t>;** I changed the conditiona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:</w:t>
        <w:tab/>
        <w:t>DB</w:t>
        <w:tab/>
        <w:t>'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&lt;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 AND TO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X'-40H,CR,LF</w:t>
        <w:tab/>
        <w:tab/>
        <w:t>;erase to end of line/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 AND (NOT TOPEOL) AND (NOT MTD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 AND (NOT TOPEOL) AND MT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 AND (NOT TOPEOL) AND (NOT TOPWR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 AND TO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ESC,'R'</w:t>
        <w:tab/>
        <w:tab/>
        <w:tab/>
        <w:t>;delete line (Kaypr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TO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ESC,'=',23+' ',0+' ',0</w:t>
        <w:tab/>
        <w:t>;bottom line, col 1 (Kaypr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</w:t>
        <w:tab/>
        <w:t>MBBS AND LI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ESC,'C0',ESC,'C1',ESC,'C6',0 ;**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DIF</w:t>
        <w:tab/>
        <w:t>;** this string to work with the K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