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QUOTE, copyright 1985 by Mark E. Mallett, is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s a quote from a quote database and prints it.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o distribute this program indiscrimi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n informal and brief description of the quo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age of this program is simply to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get a cute message.  Read on if you want to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pecifics mentioned here (such as data widths and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CP/M implementation compiled with the Aztec C compiler from M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uses two files in looking up something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quote index file.  (this file may be constr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ote program from a properly formatted quot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quote database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index fil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) A line of ASCII text, ending with newline,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the quote file that the index fil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) A binary number, of size "int" to the C language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here), which is the number of quot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)  For each quote indexed, a binary number of size "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2 bits here), which is the file position in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of the corresponding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database (text file)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) a single line of keywords indicating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quote.  The class keyword is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 make up, there are no built-in cla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words may be separated by any non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quote is not to be tagged with any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line should contain some prin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h as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) The body of the quote, as many lines as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rd)  The end-of-quote signal, which is a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right angle bracket ("&gt;").  (Don't ask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k, it is for historical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ight be noted that in between quotes, blank line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, as may lines beginning with an exclamation mar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mmand line to the quot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is, of course, optional, and specifies some non-defaul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r information to use.  Options are signaled by a hyp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ab/>
        <w:t>Create an index file instead of printing a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rest-of-line</w:t>
        <w:tab/>
        <w:t>The rest of the line is to be used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ng system command when this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provides a way of secure chaining f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s (my BBS, in partic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name</w:t>
        <w:tab/>
        <w:tab/>
        <w:t>Use this as the name of the index fil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(which is QUOTE.IN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list</w:t>
        <w:tab/>
        <w:tab/>
        <w:t>When creating an index, do NOT include quo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ss keywords which are in this list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not contain spaces or tabs, bu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 of name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list</w:t>
        <w:tab/>
        <w:tab/>
        <w:t>When creating an index, include ONLY th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class keywords which are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name</w:t>
        <w:tab/>
        <w:tab/>
        <w:t>Use this as the name of the quote fil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.  The default is the 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ed in the index file, or if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 file, the default is QUOT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nn</w:t>
        <w:tab/>
        <w:tab/>
        <w:t>Repeat factor (print nn quotes)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ab/>
        <w:t>Suppress the copyright notic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e "-o" and the "-n" may not both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flicting options.  If neither of these options are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s are included (when creating an index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ight create an index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 -c -i goodstuf.inx -n llong,d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"create an index called goodstuf.inx from the file quo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include quotes tagged with either 'llong' or 'dune'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en use this index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 -i goodstuf.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P/M systems, the quote program and databases (databii?)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on user 0, and marked with the SYSTEM attribute, to allow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 (and work) from any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rk Ma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20 Jeff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9, 1985</w:t>
        <w:tab/>
        <w:tab/>
        <w:tab/>
        <w:tab/>
        <w:tab/>
        <w:t>Manchester NH 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oice: 603 424 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BS:   603 424 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(1200 baud; wait for 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29, 1985</w:t>
        <w:tab/>
        <w:tab/>
        <w:tab/>
        <w:tab/>
        <w:tab/>
        <w:t>Manchester NH 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oice: 603 424 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BS:   603 424 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(1200 baud; 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